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Рассв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5007, Самарская обл., г. Тольятти, ул. </w:t>
            </w:r>
            <w:r>
              <w:rPr>
                <w:sz w:val="28"/>
                <w:szCs w:val="28"/>
                <w:lang w:val="en-US"/>
              </w:rPr>
              <w:t>Новозаводская, 6П, ИНН 6324015350, ОГРН 1106324009550), ОГРН 1106324009550, ИНН 6324015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Рассве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Рассве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1063240095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47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8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административное. 584,8 кв.м. ; 63:09:0302051:3133;  Гаражный склад. 242 кв.м. 63:09:0302051:3143; Производственно-бытовой корпус. 63:09:0302051:3134; Незавершенный строительством объект. Площадь: 1125,3 кв.м. 63:09:0302053:2067; Земельный участок, категория земель: земли населенных пунктов, разрешенное использование: для дальнейшей эксплуатации под производственную базу, общая площадь 8 500 кв.м., Кадастровый номер: 63:09:0302053:505; Движимое имущество - Котел Хопер-80 с гор. Tubular РГУ2-М1 №1; Котел Хопер-80 с гор. Tubular РГУ2-М1 №2; Котел Хопер-80 с гор. Tubular РГУ2-М1 №3; Котел Хопер-80 с гор. Tubular РГУ2-М1 №4; Котел Хопер-80 с гор. Tubular РГУ2-М1 №5. Не залоговое имущество: Шкаф силовой вводно-распределительный IP54 , Стабилизатор переменного напряжения "Штиль"R 18000-3, Стабилизатор переменного напряжения "Штиль'R 9000-3; Котел Хопер-50 с РГУ2 под сжиж. Газ;  Высоковольтная линия 0,4кВ, инв № 0000000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верлильно-присадочный станок MZ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бесцентрошлифовальный 3м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Фрезерный станок с ЧПУ СМ 1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Станок художественной ковки для изготовления завитков V1-16, зав.№3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рессор с осушителем и ресивером 1000 л HD-15 LX120823 F1-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нтограф с ЧПУ XZ-10025-4, зав.№1308071 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Резервуар FAS  20-ПО  2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  Испарительная установка FAS 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Фрезерный станок с ЧПУ СМ 1325; Кромкооблицовочный станок КДТ 365 (Станок художественной ковки для изготовления завитков V1-16, зав.№398); Компрессор с осушителем и ресивером 1000 л HD-15 LX120823 F1-293; Пантограф с ЧПУ XZ-10025-4, зав.№1308071; Резервуар FAS - 20-ПО; Испарительная установка FAS; Станок сверлильно-присадочный MZ 42; Станок предварительной очистки заготовки от пыл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1 г. и заканчивается 14.04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сведения и приложения, согласно требованиям настоящего сообщения, ст. 110 и 139 ФЗ «О несостоятельности (банкротстве)» и Главы 4 Порядка проведения торгов в электронной форме по продаже имущества или предприятия должников в ходе процедур, применяемых в деле о банкротстве, утвержденных Приказом МЭРТ РФ №495 от 23.07.2015 г.- размещается на ЭТП с 12:00 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56 57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5 0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условия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6324015350  КПП 632401001, АО "КОШЕЛЕВ-БАНК" г.Самара, р/с 40702810400000003114, к/с 30101810236010000742, БИК 04360174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565 73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850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78 28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2 5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5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Итоги торгов подводятся по месту их проведения в день подведения результатов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ти дней с даты полу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роизвести оплату в течение 30 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ова Ангел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6913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Самара, ул. Ерошевского дом 18 кв. 124, тел. 890237883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rozova.del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3-17T10:16:00Z</dcterms:modified>
  <cp:revision>2</cp:revision>
  <dc:subject/>
  <dc:title>3</dc:title>
</cp:coreProperties>
</file>