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РОЕК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 Армавир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_ 2021 г.</w:t>
            </w:r>
          </w:p>
        </w:tc>
      </w:tr>
      <w:tr>
        <w:trPr>
          <w:trHeight w:val="256" w:hRule="atLeast"/>
        </w:trPr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Анахасян Романа Карленовича (дата рождения: «28» ноября 1970г., место рождения: гор. Гагра Абхазской АССР, СНИЛС: 08407582074, ИНН: 230200583107, регистрация по месту жительства / фактическое место жительства: 352900, Краснодарский край, г. Армавир, ул. Ленина, 28)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- Алавердов Аркадий Сергеевич, действующего на основании решения Арбитражного суда Краснодарского края от 11.03.2020г. по делу №А32-55162/2019-48/336-Б,  именуемый в дальнейшем «Организатор торгов», с одной стороны, и____________________________________________, в лице ____________________, действующего на основании ____________________________, именуемый 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(по продаже имущества Анахасян Романа Карленовича - Лота №1: Нежилое здание, кадастровый номер: 23:38:0105024:188, площадь: 827,9 кв. м., 2-х этажное кирпичное здание, расположенное по адресу: Россия, Краснодарский край, г. Армавир, ул. Карла Маркса, д. 199; Земельный участок, категория: земли населенных пунктов, вид разрешенного использования: торгово-складские, оптово-розничные базы и рынки, универсамы, универмаги, торговые центры и магазины, объекты мелкорозничной торговли, рассчитанные на малый поток посетителей, приемные пункты в капитальных зданиях, кадастровый номер: 23:38:0105024:106, площадь: 1054 +/- 11 кв.м., расположенный по адресу: Россия, Краснодарский край, г. Армавир, ул. Карла Маркса, 199 с начальной продажной стоимостью 6 700 000 (шесть миллионов семьсот тысяч) рублей, обязуется перечислить Задаток, в размере 10% от первоначальной цены лота, что составляет 670 000 (шестьсот семьдесят тысяч) рублей на специальный счет должника: Анахасян Роман Карленович, ИНН 230200583107, р/сч № 40817810430009892936 в Краснодарском отделении №8619 ПАО Сбербанк к/с 30101810100000000602, БИК 040349602 в срок, установленный в п.2.1 Договора.</w:t>
      </w:r>
    </w:p>
    <w:p>
      <w:pPr>
        <w:pStyle w:val="TextBody"/>
        <w:tabs>
          <w:tab w:val="clear" w:pos="708"/>
          <w:tab w:val="left" w:pos="0" w:leader="none"/>
        </w:tabs>
        <w:ind w:right="-5" w:firstLine="426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обязательств по оплате </w:t>
      </w:r>
      <w:r>
        <w:rPr>
          <w:sz w:val="22"/>
          <w:szCs w:val="22"/>
          <w:lang w:val="ru-RU"/>
        </w:rPr>
        <w:t xml:space="preserve">стоимости </w:t>
      </w:r>
      <w:r>
        <w:rPr>
          <w:sz w:val="22"/>
          <w:szCs w:val="22"/>
        </w:rPr>
        <w:t xml:space="preserve">продаваемого на торгах </w:t>
      </w:r>
      <w:r>
        <w:rPr>
          <w:sz w:val="22"/>
          <w:szCs w:val="22"/>
          <w:lang w:val="ru-RU"/>
        </w:rPr>
        <w:t xml:space="preserve">недвижимого имущества – </w:t>
      </w:r>
      <w:r>
        <w:rPr>
          <w:sz w:val="22"/>
          <w:szCs w:val="22"/>
        </w:rPr>
        <w:t>Нежилое здание, кадастровый номер: 23:38:0105024:188, площадь: 827,9 кв. м., 2-х этажное кирпичное здание, расположенное по адресу: Россия, Краснодарский край, г. Армавир, ул. Карла Маркса, д. 199; Земельный участок, категория: земли населенных пунктов, вид разрешенного использования: торгово-складские, оптово-розничные базы и рынки, универсамы, универмаги, торговые центры и магазины, объекты мелкорозничной торговли, рассчитанные на малый поток посетителей, приемные пункты в капитальных зданиях, кадастровый номер: 23:38:0105024:106, площадь: 1054 +/- 11 кв.м., расположенный по адресу: Россия, Краснодарский край, г. Армавир, ул. Карла Маркса, 19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ЗАДАТКА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уплачивается до даты окончания срока приема заявок на участие в торгах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ой внесения задатка считается дата зачисления всей суммы задатка на специальный банковский счет должника – Анахасян Романа Карленович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или невнесение Претендентом задатка, является выписка со сче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е вправе распоряжаться денежными средствами, поступившими на банковский счет организатора торгов в качестве задатк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Претендента Покупателем, задаток засчитывается в счет оплаты приобретенного Имущества в соответствии с условиями Договора купли-продажи недвижимого имущества.</w:t>
      </w:r>
    </w:p>
    <w:p>
      <w:pPr>
        <w:pStyle w:val="ConsPlusNormal"/>
        <w:widowControl/>
        <w:ind w:left="851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ОЗВРАТА И УДЕРЖАНИЯ ЗАДАТКА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Сумма внесенного Претендентом задатка возвращается в течение 5 (пяти) рабочих дней со дня подписания Протокола о результатах проведения торгов, за исключением Претендента,  признанного победителе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решения о призна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Претендент обязан незамедлительно информировать Организатора торгов об изменении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обедителю торгов, отказавшемуся подписать договор купли-продажи по итогам проведения торгов либо не исполнивший свои обязательства по договору купли-продажи по оплате стоимости Имущества в сроки, установленные так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Договор вступает в силу с момента поступления суммы задатка на банковский счет, указанный в п.1.1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Споры и разногласия, возникающие у сторон при исполнении Договора, подлежат разрешению путем переговоров, а при отсутствии согласия – в порядке, установленно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И ПОДПИСИ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301"/>
      </w:tblGrid>
      <w:tr>
        <w:trPr/>
        <w:tc>
          <w:tcPr>
            <w:tcW w:w="47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хасяна Романа Карленови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лавердова Аркади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352903, Краснодарский край, г. Армавир, ул. Нефтяников, д. 10 кв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Банковские реквизиты специального банковского счет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Анахасян Роман Карле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30200583107, счет №40817810430009892936 открытый в Краснодарском отделении №8619 ПАО СБЕРБАНК г.Краснодар, БИК 040349602, к/с 30101810100000000602 ИНН 7707083893, КПП 2310430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А.С. Алавер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тендент 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бычный текст по ширине Знак Знак"/>
    <w:qFormat/>
    <w:rPr>
      <w:sz w:val="24"/>
    </w:rPr>
  </w:style>
  <w:style w:type="character" w:styleId="Style18">
    <w:name w:val="Таблица общие сведения шапка"/>
    <w:qFormat/>
    <w:rPr>
      <w:b/>
      <w:bCs/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текст по ширине"/>
    <w:basedOn w:val="Normal"/>
    <w:qFormat/>
    <w:pPr>
      <w:spacing w:before="120" w:after="0"/>
      <w:jc w:val="both"/>
    </w:pPr>
    <w:rPr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8:00:00Z</dcterms:created>
  <dc:creator>b2b</dc:creator>
  <dc:description/>
  <cp:keywords/>
  <dc:language>en-US</dc:language>
  <cp:lastModifiedBy>Arkady</cp:lastModifiedBy>
  <cp:lastPrinted>2013-09-04T13:12:00Z</cp:lastPrinted>
  <dcterms:modified xsi:type="dcterms:W3CDTF">2021-03-16T09:14:00Z</dcterms:modified>
  <cp:revision>9</cp:revision>
  <dc:subject/>
  <dc:title>ДОГОВОР О ЗАДАТКЕ N _____</dc:title>
</cp:coreProperties>
</file>