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Анахасян Романа Карленовича (дата рождения: «28» ноября 1970г., место рождения: гор. Гагра Абхазской АССР, СНИЛС: 08407582074, ИНН: 230200583107, регистрация по месту жительства / фактическое место жительства: 352900, Краснодарский край, г. Армавир, ул. Ленина, 28)  - Алавердов Аркадий Сергеевич, действующего на основании решения Арбитражного суда Краснодарского края от 11.03.2020г. по делу №А32-55162/2019-48/336-Б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ankruptcy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 по продаже имущества Анахасян Романа Карленовича Продавец передает, а Покупатель принимает следующее недвижимое имущество: 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 торгов и составляет </w:t>
      </w:r>
      <w:r>
        <w:rPr>
          <w:rFonts w:cs="Times New Roman" w:ascii="Times New Roman" w:hAnsi="Times New Roman"/>
          <w:lang w:val="ru-RU"/>
        </w:rPr>
        <w:t>__________________________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70 000 (шестьсот семьдесят тысяч) рубле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специальный банковский счет Должника - Анахасян Романа Карлен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Анахасян Роман Карленович, ИНН 230200583107, р/сч №40817810430009892936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х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7119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хасян Роман Карле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 ноября 1970г.р., место рождения: гор. Гагра Абхазской АССР, СНИЛС: 08407582074, ИНН: 230200583107, регистрация по месту жительства: 352900, Краснодарский край, г. Армавир, ул. Ленина,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00583761247, ИНН: 2315005725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11.03.2020г. по делу № А32-55162/2019-48/336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Анахасяна Р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1-03-16T09:27:00Z</dcterms:modified>
  <cp:revision>9</cp:revision>
  <dc:subject/>
  <dc:title/>
</cp:coreProperties>
</file>