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ахасян Роман Карл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200583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вердов Аркад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5162/2019-48/336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1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г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1 г. и заканчивается 20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ям о порядке, сроках и условиях продажи залогового имущества должника, утвержденным ПАО КБ «Восточный»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1 (далее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5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Анахасян Роман Карленович, ИНН 230200583107, р/сч № 40817810430009892936 в Краснодарском отделении №8619 ПАО Сбербанк к/с 30101810100000000602, БИК 040349602. Назначение платежа при внесении задатка: «Перечисление задатка за участие в торгах по купле-продаже имущества Анахасян Р.К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22.04.2021г. в 09-00 по моск. времени. по адресу ЭТП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Анахасян Роман Карленович, ИНН 230200583107, р/сч № 40817810430009892936 в Краснодарском отделении №8619 ПАО Сбербанк к/с 30101810100000000602, БИК 040349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авердов Аркадий Сергеевич (ИНН 230210569013, КПП , адрес: 352903, Краснодарский край, г. Армав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фтяников, д. 10, кв. 1, тел. +7 (928) 669-0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kalave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6:00Z</dcterms:created>
  <dc:creator>Просвирницына Рина</dc:creator>
  <dc:description/>
  <dc:language>en-US</dc:language>
  <cp:lastModifiedBy>Arkady</cp:lastModifiedBy>
  <cp:lastPrinted>2010-11-10T17:05:00Z</cp:lastPrinted>
  <dcterms:modified xsi:type="dcterms:W3CDTF">2021-03-17T10:46:00Z</dcterms:modified>
  <cp:revision>2</cp:revision>
  <dc:subject/>
  <dc:title>3</dc:title>
</cp:coreProperties>
</file>