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1 11:00 - 04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ВЕНТУ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110, ГОРОД САНКТ-ПЕТЕРБУРГ, ПРОСПЕКТ ЧКАЛОВСКИЙ, 11/32, Б, ОГРН 1089847038490, ИНН 7813403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09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: товары для ванной комнаты в ассорти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1 г. и заканчивается 04.05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-10% от цены продажи имущества, установленной для определенного периода на повторных  торгах в форме публичного предложения. Задаток должен поступить на счет должника не позднее времени окончания периода, в котором подается заявка (р/с 40702810512000011888, Получатель ООО "Вентури" Банк получателя:ВОЛОГОД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38 ПАО СБЕРБАНК, ИНН получателя 7813403778, КПП 781301001, БИК 041909644 к/с 30101810900000000644)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для оперативного возврата задатка необходимо к заявке прикреплять банковские реквизиты для возвра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512000011888, Получатель ООО "Вентури" Банк получателя:ВОЛОГОД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8 ПАО СБЕРБАНК, ИНН получателя 7813403778, КПП 781301001,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81 2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 481 255.8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 785 004.64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 088 753.48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 392 502.3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96 251.16 руб.) - 04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повторных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х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в течение 30 календарных дней со дня подписания договора по реквизитам: р/с 40702810412000012152, получатель ООО "Вентури", ВОЛОГОДСКОЕ ОТДЕЛЕНИЕ N8638 ПАО СБЕРБАНК, ИНН получателя 7813403778, КПП781301001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янин Александр Михайлович (ИНН 111801659389, КПП , адрес: 160019, г. Вологда, а/я 1 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Шумилова Е.</cp:lastModifiedBy>
  <cp:lastPrinted>2010-11-10T17:05:00Z</cp:lastPrinted>
  <dcterms:modified xsi:type="dcterms:W3CDTF">2021-03-17T11:16:00Z</dcterms:modified>
  <cp:revision>15</cp:revision>
  <dc:subject/>
  <dc:title>3</dc:title>
</cp:coreProperties>
</file>