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09:00 - 01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010, НОВОСИБИРСКАЯ ОБЛАСТЬ, ГОРОД БЕРДСК, УЛИЦА ЛЕНИНА, 89/6, ОГРН 1045404722439, ИНН 5445117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7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15047,1 м2  кад. № 69:25:0000008:243 Тверская обл. Пеновский р-о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715000,00 м2 кад. №69:25:0000012:207 Тверская обл. Пеновский р-он, Середкинское с.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94000,00 м2  кад. № 69:25:0000012:208 Тверская обл. Пеновский р-он, Середкинское с.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110000,00 м2 кад. №69:25:0000012:209 Тверская обл. Пеновский р-он, Середкинское с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еллаж для хранения (9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еллаж для хранения (10метров) в количестве 5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еллаж для хранения (11метров) в количестве 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упаковочный «Юниор» S 450 VA (Германия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2.03.2021 г. и заканчивается 01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:00 22.03.2021 до 18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имущества на соответствующем этап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 и К», ИНН: 5445117115, КПП: 544501001, р/с №40702810732000002446, открытый в Филиале ПАО «Банк Уралсиб» г. Новосибирск, БИК 045004725, к/с 301018104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666 9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600 21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533 52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466 83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400 14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333 45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266 76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200 07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133 38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66 69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2 767 5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2 490 75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2 214 00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1 937 25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1 660 50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1 383 75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1 107 00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830 25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553 50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276 75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414 0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372 60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331 20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289 80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248 40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207 00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165 60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124 20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82 80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41 40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465 3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418 77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372 24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325 71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279 18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232 65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186 12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139 59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93 06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46 53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548 1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493 29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438 48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383 67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328 86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274 05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219 24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164 43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109 62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54 81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1 017 0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915 30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813 60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711 90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610 20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508 50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406 80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305 10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203 40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101 70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675 0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607 50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540 00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472 50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405 00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337 50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270 00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202 50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135 00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67 50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1 в 09:00 (733 500.00 руб.) - 18:00 26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1 в 09:00 (660 150.00 руб.) - 18:00 0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09:00 (586 800.00 руб.) - 18:00 0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513 450.00 руб.) - 18:00 1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440 100.00 руб.) - 18:00 23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366 750.00 руб.) - 18:00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9:00 (293 400.00 руб.) - 18:00 1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09:00 (220 050.00 руб.) - 18:00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5.2021 в 09:00 (146 700.00 руб.) - 18:00 2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1 в 09:00 (73 350.00 руб.) - 18:00 01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(383)202-03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3-17T11:15:00Z</dcterms:modified>
  <cp:revision>16</cp:revision>
  <dc:subject/>
  <dc:title>3</dc:title>
</cp:coreProperties>
</file>