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90, Самарская область, г.Самара, ул.Ставропольская, д.3,оф.20, ОГРН 1115809001637, ИНН 5829732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 требования ООО "Пензавтодор",предлагаемые к реализации в срок, установленный п.2 настоящих Предложений:ООО "Оймяконье" сумма требований 446 432 054,7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78 88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788 84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89 442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8.04.2021г. в 10:00часов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(цессии)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7T08:01:00Z</dcterms:modified>
  <cp:revision>14</cp:revision>
  <dc:subject/>
  <dc:title>3</dc:title>
</cp:coreProperties>
</file>