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Ремстройпут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05023479. Краснодарский край, г. Горячий Ключ, ул. Ярославского, д. 148,, ОГРН 1062305003144, ИНН 2305023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ишев Андрей Вл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243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24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 33023 МР 299418, Бензогайковерт, Бензокоса Хускварна кусторез,  Бензопила «Эхо», Бензорез STILL, Виброплита ТСС, Компрессор FC-2, Контейнер 3 тонны № 1-№ 4, Контрольно-кассовая машина «Орион-100к», Котел газовый настенный DUA, Кран съемный для смены рельс КП-1350, Машина УШМ Макита, Перфоратор Хитачи 45, Станок для сварки пластика, Станок копировально-фрезерный, Станок Рейсмус Макита, Станок рельсорезный,  РР-80  2шт., Станок рельсорезный РР-80-01, Станок рельсосверлильный РСС  4 шт., Станок рельсосверлильный упрочняющий СТР 3,Станок углорез Bleacksea, Станок фрезерный Polar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допровод, Газопровод, Ж/б ограждение (забор), Линия электропередачи воздушная, Навес для грузового автотранспорта, Навес для легкового автотранспорта, Открытый склад-навес  для хранения МВСП, Сварочный цех открытого типа с навесом, Система видеонаблюдения,  Шлагбау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6.04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одаются в электронной форме на электронной площадке с 10.00 до 15.00 по московскому времени в рабочие дни с 22.03.2021г. по 26.04.2021г.  Ознакомиться со сведениями об имуществе, регламентом работы электронной площадки, проектами договоров о задатке и купли- продажи можно на электронной площадке и по адресу: г. Краснодар, ул. Кубанская  Набережная,д.2, офис 505. Задаток в размере 10% от н/ц перечисляется на расчетный счёт ООО «Ремстройпуть» р/с 40702810730000046790 в Краснодарском отделении № 8619 ПАО «Сбербанк», к/с: 30101810100000000602, БИК: 040349602. Проведение торгов и подведение их результатов состоится «28» апреля 2021г. в 16-00 ч., по адресу электронной площадки. Место проведения торгов: электронная площадка ОАО «Российский аукционный дом» (ИНН 783801001, ОРГН 1097847233351, www.lot-online.ru (далее-электронная площадка). К участию в торгах допускаются юридические лица, индивидуальные предприниматели и физические лица, осуществившие следующие действия: а) регистрацию на указанной электронной площадке; б) подачу в электронной форме заявки, содержащей сведения, предусмотренные п. 11 ст. 110 Федерального закона от 26.10.2002 № 127-ФЗ «О несостоятельности (банкротстве)» и регламентом электронной площадки; в) заключение договора о задатке; г) внесение задатка. К заявке установленной формы прилагаются копии следующих документов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документы, подтверждающие внесение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75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7 304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/ц перечисляется на расчетный счёт ООО «Ремстройпуть» с 22.03.2021г. по 26.04.2021г. включительно.возврат задатка в течении 5-ти рабочих дней с момента подписания итогового протокол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/ц перечисляется на расчетный счёт ООО «Ремстройпуть» р/с 40702810730000046790 в Краснодарском отделении № 8619 ПАО «Сбербанк», к/с: 30101810100000000602, БИК: 040349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7 54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73 04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87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3 652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по наивыс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: электронная площадка ОАО «Российский аукционный дом» (ИНН 783801001, ОРГН 1097847233351, www.lot-online.ru (далее-электронная площадка).состоится «28» апреля 2021г. в 16-00 ч., по адрес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. Победитель торгов в течение 5 (пяти) дней с даты получения указанного предложения должен подписать договор купли-продажи имущества/лота. В случае отказа или уклонения победителя торгов от подписания договора внесенный задаток ему не возвращается. В этом случае организатор торгов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в течение 30 дней со дня его подписания по следующим реквизитам: ООО «Ремстройпуть» ИНН/КПП 2305023479/230501001, р/с 40702810730000046790 в Краснодарском отделении № 8619 ПАО «Сбербанк», к/с: 30101810100000000602, БИК: 040349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ишев Андрей Влад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1219453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946, г. Краснодар, ул. Рождественская набережная, 2, 118, тел. +7 (918) 363-23-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nikish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17T13:20:00Z</dcterms:modified>
  <cp:revision>14</cp:revision>
  <dc:subject/>
  <dc:title>3</dc:title>
</cp:coreProperties>
</file>