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1 10:00 - 07.04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И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97, Санкт-Петербург, ул. Тимуровская, д. 26, к. 1, ОГРН 1037808012648, ИНН 7804089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рохова 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036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узовной мусоровоз КО-424М, 2009 г. в., VIN Х89424М0090АТ5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43253-НЗ КО-415М, 2010 г. в. VIN ХТС432533А1190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21 г. и заканчивается 07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указанных торгов могут быть физические и юридические лица в соответствии с законодательством РФ, подавшие заявки в период приема заявок, а также представившие документы, предусмотренные ст. 110 ФЗ РФ «О несостоятельности (банкротстве)» и своевременно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ИП", ИНН 7804089643, КПП 780401001. Расчётный счёт 40702810455000052045, БИК 044030653 Банк С-З БАНК ПАО СБЕРБАНК, Корр. счёт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6 60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48 22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348 220.3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13 398.33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278 576.29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43 754.25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08 932.21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74 110.1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39 288.13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136 600.1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22 940.17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109 280.15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95 620.13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81 960.11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8 300.09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54 640.07 руб.) - 07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периодов снижения,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осуществлена денежными средствами в полном объеме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ова Анастасия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005153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6, г.Санкт-Петербург, ул. Верности д.16 лит А кв.104, тел. +7 (906) 248-58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8T09:54:00Z</dcterms:modified>
  <cp:revision>14</cp:revision>
  <dc:subject/>
  <dc:title>3</dc:title>
</cp:coreProperties>
</file>