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- продажи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марская область                                                                                                       «___ » ______20__ год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4"/>
          <w:szCs w:val="24"/>
          <w:lang w:eastAsia="ru-RU"/>
        </w:rPr>
        <w:t>ООО «Юбилейный» 443537, Самарская обл., Волжский район, с. Черноречье, ул. Верхние пески, д. 29 ИНН 6312058751, ОГРН 1046300133571  именуемое в дальнейшем «Продавец», в лице конкурсного управляющего Манойловой Евгении Александровны, действующей на основании Определения Арбитражного суда Самарской области от 03.11.2017 по делу № А55-18822/2014, с одной стороны, и 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ind w:left="0" w:right="-29" w:firstLine="426"/>
        <w:jc w:val="both"/>
        <w:rPr/>
      </w:pPr>
      <w:r>
        <w:rPr>
          <w:sz w:val="22"/>
          <w:szCs w:val="22"/>
        </w:rPr>
        <w:t>1.1. В соответствии с  Протоколом о результатах проведения торгов от ___________года Продавец обязуется передать в собственность Покупателя, (победителя торгов), указанное в приложении имущество ООО «Юбилейный»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 порядке и на условиях, установленных настоящим Договором, а Покупатель обязуется принять это имущество и уплатить за него определенные настоящим Договором денежные средства (цены продажи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1.2. Существующие обременения имущества, указанного в п.1.1. настоящего Договора, прекращаются с момента его реализации (подп.4 п.1 ст.352 ГК Р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 Продавец обязуется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роизвести оформление необходимых документов для выполнения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упатель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1. Оплатить имущество в размере цены продажи в порядке и сроки, оговоренные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2. Принять имущество у Продавца по адресу: РФ, 443537, Самарская обл., Волжский район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. Черноречье, ул. Верхние пески, д. 29 в течение 3-х рабочих дней с момента оплаты цены 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Нести расходы, связанные с оформлением и регистрацией имущества, полученного по настоящему договору купли-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Цена продажи имущества, являющегося предметом настоящего Договора, устанавливается в размере начальной цены, предложенной Покупателем в заявке и составляет </w:t>
      </w:r>
      <w:r>
        <w:rPr>
          <w:b/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 руб.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внесенный Покупателем на расчетный (специальный) счет Продавца в соответствии с Договором о задатке от _____________, засчитывается в цену продажи полуприцеп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3.3. С учетом п.3.2. настоящего Договора Покупатель обязан уплатить сумму в размер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представляющую собой цену продажи полуприцепа за вычетом суммы задатка, которая перечисляется Покупателем </w:t>
      </w:r>
      <w:r>
        <w:rPr>
          <w:color w:val="000000"/>
          <w:sz w:val="22"/>
          <w:szCs w:val="22"/>
        </w:rPr>
        <w:t xml:space="preserve">на расчетный (специальный) счет Продавца, указанный в настоящем Договоре </w:t>
      </w:r>
      <w:r>
        <w:rPr>
          <w:rFonts w:eastAsia="Arial CYR" w:cs="Arial CYR"/>
          <w:sz w:val="22"/>
          <w:szCs w:val="22"/>
        </w:rPr>
        <w:t>в течение 30 (тридцати) рабочих дней со дня подписания Договора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3.4. Моментом надлежащего исполнения обязанности Покупателя по оплате полуприцепа является дата поступления денежных средств на расчетный (специальный) счет Продавца в сумме и в срок, указанные в п.3.3. настоящего Договора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купатель обязан с участием Продавца осмотреть и принять Имущество по акту приема-передачи. Имущество передается Покупателю в течение 3-х дней с момента оплаты цены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 xml:space="preserve">5.1. Покупатель до заключения настоящего договора ознакомлен с состоянием имущества, приобретаемого по настоящему Договору и не вправе в дальнейшем потребовать от Продавца соразмерного уменьшения продажной цены полуприце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left="0" w:right="0" w:firstLine="709"/>
        <w:rPr/>
      </w:pPr>
      <w:r>
        <w:rPr>
          <w:szCs w:val="22"/>
        </w:rPr>
        <w:t>5.2. В случае не достижения положительных результатов переговоров любая из сторон вправе передать спор на рассмотрение и решение суда по месту нахождения продавца.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оговор составлен в трех экземплярах, имеющих одинаковую юридическую силу, 1 экземпляр – Продавцу, 2 экземпляра - Покуп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В случае неуплаты цены продажи Имущества в установленные Договором сроки, Продавец вправе расторгнуть договор купли-продажи, уведомив об этом Покупателя за 3 (Три) дня до предполагаемой даты расторжения, при этом сумма задатка Покупателю не возвращае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.</w:t>
      </w:r>
    </w:p>
    <w:p>
      <w:pPr>
        <w:pStyle w:val="Normal"/>
        <w:spacing w:before="12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12058751 КПП 636701001 ОГРН 104630013357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/сч. № 40702810313000001842 в Самарский РФ АО «Россельхозбанк» г.Самара ИНН 7725114488 КПП  631602001, БИК   043601978 к/с № 3010181090000000097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Е.А.Манойлова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9:00Z</dcterms:created>
  <dc:creator>Пользователь</dc:creator>
  <dc:description/>
  <cp:keywords/>
  <dc:language>en-US</dc:language>
  <cp:lastModifiedBy>Манойлова Евгения</cp:lastModifiedBy>
  <cp:lastPrinted>2009-11-27T16:29:00Z</cp:lastPrinted>
  <dcterms:modified xsi:type="dcterms:W3CDTF">2021-03-15T20:26:00Z</dcterms:modified>
  <cp:revision>5</cp:revision>
  <dc:subject/>
  <dc:title>ДОГОВОР № И/26/042</dc:title>
</cp:coreProperties>
</file>