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7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3.2021 00:00 - 11.08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Юбилейны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3537, Самарская обл., Волжский р-н, Черноречье с, Верхние Пески ул, 29, ОГРН 1046300133571, ИНН 63120587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ойлова Евген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КМ СРО АУ "Единство" (Некоммерческое партнерство "Краснодарская межрегиональная саморегулируемая организация арбитражных управляющих "Един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1882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06.05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по дебиторской задолженности к Боброву Н.П.», возникшее на основании определения Арбитражного суда Самарской области от 25.02.2016 г. по делу № А55-18822/2014 в сумме 2 698 761,2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по дебиторской задолженности к ООО «Гибридный», возникшее на основании определения Арбитражного суда Самарской области от 22.08.2018 г. по делу № А55-18822/2014 в сумме 13 061 7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по дебиторской задолженности к ООО «Гибридный», возникшее на основании определения Арбитражного суда Самарской области от 18.04.2018 г. по делу № А55-31478/2017 в сумме  1 35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по дебиторской задолженности к ООО «Гибридный», возникшее на основании определения Арбитражного суда Самарской области от 14.12.2018 г. по делу № А55-17107/2018 в сумме 60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по дебиторской задолженности к ООО «Гибридный», возникшее на основании определения Арбитражного суда Самарской области от 16.10.2019 г. по делу № А55-31578/2018 в сумме 86 451 923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по дебиторской задолженности к Кутенкову А.К., возникшее на основании определения Арбитражного суда Самарской области от 11.03.2016 г. по делу № А55-18822/2014 в сумме 9 144 620,4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по дебиторской задолженности к Кутенковой В.А., возникшее на основании определения Арбитражного суда Самарской области от 11.05.2016 г. по делу № А55-18822/2014 в сумме 11 512 795,8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по дебиторской задолженности к Морозовой  Л.А., возникшее на основании определения Арбитражного суда Самарской области от 26.01.2016 г. по делу № А55-18822/2014 в сумме 2 710 000,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1 г. и заканчивается 11.08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осуществляется в соответствии с ФЗ №127-ФЗ от 26.10.2002 г. «О несостоятельности (банкротстве)». Заявка на участие подается конкурсному управляющему на русском языке в соответствии с требованиями, установленными п. 11 ст. 110 ФЗ №127-ФЗ от 26.10.2002 г. «О несостоятельности (банкротстве)», а также требованиям Приказа Минэкономразвития РФ от 23.07.2015 N 495. Документы, прилагаемые к заявке, представляются в форме электронных документов. Заявитель вправе направить задаток на счет без предоставления подписанного договора о задатке. В этом случае перечисление задатка заявителем признается акцептом договора о задатке. Задаток принимается денежными средствами в российских рублях на р/с ОТ в указанный период, но не позднее даты окончания срока приема заявок. Задаток считается оплаченным с даты зачисления денежных средств на р/с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20 % от Н.Ц.П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20 % от Н.Ц.П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20 % от Н.Ц.П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20 % от Н.Ц.П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20 % от Н.Ц.П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20 % от Н.Ц.П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20 % от Н.Ц.П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20 % от Н.Ц.П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ок внесения задатка: с 15.03.2021 г. по 11.08.2021 г. Размер задатка - 20 % н.ц.п. лота. Подведение результатов торгов: 12.08.2021 г., начало подведения - в 10:00 МСК по указанному адресу. Продажа осуществляется в соответствии с ФЗ №127-ФЗ от 26.10.2002 г. «О несостоятельности (банкротстве)». Заявка на участие подается конкурсному управляющему на русском языке в соответствии с требованиями, установленными п. 11 ст. 110 ФЗ №127-ФЗ от 26.10.2002 г. «О несостоятельности (банкротстве)», а также требованиям Приказа Минэкономразвития РФ от 23.07.2015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495. Документы, прилагаемые к заявке, представляются в форме электронных документов. Заявитель вправе направить задаток на счет без предоставления подписанного договора о задатке. В этом случае перечисление задатка заявителем признается акцептом договора о задатке. Задаток принимается денежными средствами в российских рублях на р/с ОТ в указанный период, но не позднее даты окончания срока приема заявок. Задаток считается оплаченным с даты зачисления денежных средств на р/с. Результаты - оформляются дополнительным протоколом о результатах проведения торгов.  В случае погашения дебиторами до даты проведения торгов (заключения и полного исполнения договора) соответствующей задолженности на расчетный счет  ООО "Юбилейный" выкупная стоимость, сформированная по итогам торгов, будет подлежать корректировке на пропорциональное соотношение общей суммы первоначальных требований (начальной цены продажи) и размера оставшихся непогашенных требований к цене приобретения, сформированной по итогам проведения торгов (т.е. снижение выкупной стоимости на процент погашения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 6312058751 КПП 636701001 ОГРН 1046300133571 Получатель: ООО "ЮБИЛЕЙНЫЙ" р/с № 40702810013000001841 в Самарский РФ АО «РОССЕЛЬХОЗБАНК» г. Самара к/с 30101810900000000978 БИК 0436019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428 885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1 755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2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7 806 73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 230 158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0 361 516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 4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3.2021 в 0:0 (2 428 885.08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2 307 440.83 руб.) - 2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2 185 996.58 руб.) - 0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2 064 552.33 руб.) - 0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 943 108.08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 821 663.83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 700 219.58 руб.) - 3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1 578 775.33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1 457 331.08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1 335 886.83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1 214 442.58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1 092 998.33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1 в 0:0 (971 554.08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850 109.83 руб.) - 2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1 в 0:0 (728 665.58 руб.) - 3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 в 0:0 (607 221.33 руб.) - 0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1 в 0:0 (485 777.08 руб.) - 1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в 0:0 (364 332.83 руб.) - 2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242 888.58 руб.) - 2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1 в 0:0 (121 444.33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0:0 (24 288.85 руб.) - 1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3.2021 в 0:0 (11 755 530.00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11 167 753.50 руб.) - 2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0 579 977.00 руб.) - 0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9 992 200.50 руб.) - 0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9 404 424.00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8 816 647.50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8 228 871.00 руб.) - 3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7 641 094.50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7 053 318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6 465 541.5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5 877 765.0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5 289 988.5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1 в 0:0 (4 702 212.00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4 114 435.50 руб.) - 2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1 в 0:0 (3 526 659.00 руб.) - 3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 в 0:0 (2 938 882.50 руб.) - 0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1 в 0:0 (2 351 106.00 руб.) - 1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в 0:0 (1 763 329.50 руб.) - 2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1 175 553.00 руб.) - 2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1 в 0:0 (587 776.50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0:0 (117 555.30 руб.) - 1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3.2021 в 0:0 (1 215 000.00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1 154 250.00 руб.) - 2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 093 500.00 руб.) - 0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1 032 750.00 руб.) - 0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972 000.00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911 250.00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850 500.00 руб.) - 3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789 750.00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729 000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668 250.0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607 500.0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546 750.0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1 в 0:0 (486 000.00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425 250.00 руб.) - 2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1 в 0:0 (364 500.00 руб.) - 3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 в 0:0 (303 750.00 руб.) - 0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1 в 0:0 (243 000.00 руб.) - 1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в 0:0 (182 250.00 руб.) - 2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121 500.00 руб.) - 2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1 в 0:0 (60 750.00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0:0 (12 150.00 руб.) - 1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3.2021 в 0:0 (540 000.00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513 000.00 руб.) - 2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486 000.00 руб.) - 0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459 000.00 руб.) - 0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432 000.00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405 000.00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378 000.00 руб.) - 3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351 000.00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324 000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297 000.0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270 000.0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243 000.0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1 в 0:0 (216 000.00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189 000.00 руб.) - 2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1 в 0:0 (162 000.00 руб.) - 3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 в 0:0 (135 000.00 руб.) - 0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1 в 0:0 (108 000.00 руб.) - 1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в 0:0 (81 000.00 руб.) - 2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54 000.00 руб.) - 2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1 в 0:0 (27 000.00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0:0 (5 400.00 руб.) - 1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3.2021 в 0:0 (77 806 730.70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73 916 394.16 руб.) - 2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70 026 057.62 руб.) - 0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66 135 721.08 руб.) - 0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62 245 384.54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58 355 048.00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54 464 711.46 руб.) - 3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50 574 374.92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46 684 038.38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42 793 701.84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38 903 365.3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35 013 028.76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1 в 0:0 (31 122 692.22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27 232 355.68 руб.) - 2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1 в 0:0 (23 342 019.14 руб.) - 3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 в 0:0 (19 451 682.60 руб.) - 0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1 в 0:0 (15 561 346.06 руб.) - 1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в 0:0 (11 671 009.52 руб.) - 2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7 780 672.98 руб.) - 2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1 в 0:0 (3 890 336.44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0:0 (778 067.31 руб.) - 1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3.2021 в 0:0 (8 230 158.36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7 818 650.44 руб.) - 2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7 407 142.52 руб.) - 0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6 995 634.60 руб.) - 0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6 584 126.68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6 172 618.76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5 761 110.84 руб.) - 3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5 349 602.92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4 938 095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4 526 587.08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4 115 079.16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3 703 571.24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1 в 0:0 (3 292 063.32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2 880 555.40 руб.) - 2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1 в 0:0 (2 469 047.48 руб.) - 3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 в 0:0 (2 057 539.56 руб.) - 0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1 в 0:0 (1 646 031.64 руб.) - 1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в 0:0 (1 234 523.72 руб.) - 2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823 015.80 руб.) - 2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1 в 0:0 (411 507.88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0:0 (82 301.58 руб.) - 1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3.2021 в 0:0 (10 361 516.22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9 843 440.41 руб.) - 2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9 325 364.60 руб.) - 0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8 807 288.79 руб.) - 0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8 289 212.98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7 771 137.17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7 253 061.36 руб.) - 3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6 734 985.55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6 216 909.74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5 698 833.93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5 180 758.12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4 662 682.31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1 в 0:0 (4 144 606.50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3 626 530.69 руб.) - 2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1 в 0:0 (3 108 454.88 руб.) - 3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 в 0:0 (2 590 379.07 руб.) - 0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1 в 0:0 (2 072 303.26 руб.) - 1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в 0:0 (1 554 227.45 руб.) - 2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1 036 151.64 руб.) - 2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1 в 0:0 (518 075.83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0:0 (103 615.16 руб.) - 1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3.2021 в 0:0 (2 439 000.00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2 317 050.00 руб.) - 2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2 195 100.00 руб.) - 0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2 073 150.00 руб.) - 0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 951 200.00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 829 250.00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 707 300.00 руб.) - 3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1 585 350.00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1 463 400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1 341 450.0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1 219 500.0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1 097 550.0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1 в 0:0 (975 600.00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853 650.00 руб.) - 2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1 в 0:0 (731 700.00 руб.) - 3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 в 0:0 (609 750.00 руб.) - 0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1 в 0:0 (487 800.00 руб.) - 1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в 0:0 (365 850.00 руб.) - 2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243 900.00 руб.) - 2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1 в 0:0 (121 950.00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0:0 (24 390.00 руб.) - 11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- оформляются дополнительным протоколом о результатах проведения торгов. Победителем торгов признается лицо, в соответствии со ст. 179 ФЗ «О несостоятельности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12.08.2021 г., начало подведения - в 10:00 МСК по указанному адрес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(пяти) дней с даты получения им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(тридцати) дней со дня подписания договора купли-продажи путем перечисления денежных средств по реквизитам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нойлова Евгения Александровна (ИНН 631627067700, КПП , адрес: 443110, г. Самара, ул. Осипенко, д. 2 Б, кв. 10, тел. 896260511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нойлова Евгения</cp:lastModifiedBy>
  <cp:lastPrinted>2010-11-10T17:05:00Z</cp:lastPrinted>
  <dcterms:modified xsi:type="dcterms:W3CDTF">2021-03-18T02:52:00Z</dcterms:modified>
  <cp:revision>16</cp:revision>
  <dc:subject/>
  <dc:title>3</dc:title>
</cp:coreProperties>
</file>