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23" w:firstLine="363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1"/>
        <w:spacing w:lineRule="auto" w:line="240" w:before="0" w:after="0"/>
        <w:ind w:left="23" w:firstLine="363"/>
        <w:rPr>
          <w:sz w:val="22"/>
          <w:szCs w:val="22"/>
        </w:rPr>
      </w:pPr>
      <w:r>
        <w:rPr>
          <w:sz w:val="22"/>
          <w:szCs w:val="22"/>
        </w:rPr>
        <w:t>купли-продажи недвижимого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« ___ » ___________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b/>
          <w:sz w:val="22"/>
          <w:szCs w:val="22"/>
        </w:rPr>
        <w:t>Шумилова Елена Викторовна</w:t>
      </w:r>
      <w:r>
        <w:rPr>
          <w:sz w:val="22"/>
          <w:szCs w:val="22"/>
        </w:rPr>
        <w:t xml:space="preserve"> (10.11.1976 г.р., место рождения: г. Пермь, ИНН 590311712058, СНИЛС № 053-879-392 07; ОГРНИП 314595811100449, 614002, г. Пермь, ул. Чернышевского, 15в-172) </w:t>
      </w:r>
      <w:r>
        <w:rPr>
          <w:b/>
          <w:sz w:val="22"/>
          <w:szCs w:val="22"/>
        </w:rPr>
        <w:t>в лице Финансового управляющего Владимировой Юлии Андреевны</w:t>
      </w:r>
      <w:r>
        <w:rPr>
          <w:sz w:val="22"/>
          <w:szCs w:val="22"/>
        </w:rPr>
        <w:t xml:space="preserve"> (12.10.1988 года рождения, место рождения: г. Пермь, паспорт серии 57 14 № 286294, выдан 14.02.2015 Отделом УФМС России по Пермскому краю в Дзержинском районе г. Перми), действующей на основании Решения Арбитражного суда Пермского края от 11.11.2019 по делу № А50-15942/2019),  именуемая в дальнейшем «Организатор торгов», «Продавец», с одной стороны, и </w:t>
      </w:r>
    </w:p>
    <w:p>
      <w:pPr>
        <w:pStyle w:val="3"/>
        <w:rPr/>
      </w:pPr>
      <w:r>
        <w:rPr>
          <w:b/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</w:rPr>
        <w:t>), именуемый в дальнейшем «Покупатель», именуемые совместно «Стороны», заключили настоящий договор о нижеследующем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1.1. Продавец передает, а Покупатель принимает и обязуется оплатить следующее недвижимое имущество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1.2. Настоящий договор заключен с Покупателем  как с единственным участником, заявившемся для участия в аукционе, на основании Протокола 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1.3. </w:t>
      </w:r>
      <w:r>
        <w:rPr>
          <w:sz w:val="22"/>
          <w:szCs w:val="22"/>
        </w:rPr>
        <w:t>На момент заключения настоящего договора, передаваемое по настоящему договору недвижимое имущество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4. Недвижимое имущество продается на основании ст.ст. 110, 111, 139, 213.26 ФЗ «О несостоятельности (банкротстве)»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Недвижимого имущества составляет _______________ (___________________________________________) рублей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суммы задатка в размере _______________ 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 ___________________ (___________________________________________) рублей на счет Продавца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2.3. Надлежащим выполнением обязательств Покупателя по оплате Недвижимого имущества является поступление денежных средств в порядке, сумме и сроки, указанные в п. 2.1. 2.2. настоящего Договора на счет 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/>
      </w:pPr>
      <w:r>
        <w:rPr>
          <w:spacing w:val="0"/>
          <w:sz w:val="22"/>
          <w:szCs w:val="22"/>
        </w:rPr>
        <w:t>3.1.1. своевременно и в полном объеме произвести оплату Недвижимого имущества в порядке, предусмотренном разделом 2 настоящего договора;</w:t>
      </w:r>
    </w:p>
    <w:p>
      <w:pPr>
        <w:pStyle w:val="3"/>
        <w:rPr/>
      </w:pPr>
      <w:r>
        <w:rPr>
          <w:spacing w:val="0"/>
          <w:sz w:val="22"/>
          <w:szCs w:val="22"/>
        </w:rPr>
        <w:t>3.1.2. принять недвижимое имущество по акту приема-передачи в течение 5 (Пяти) дней с момента полной оплаты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3.1.3. для регистрации перехода права собственности на Недвижимое имуществом произвести необходимые действия. Расходы на государственную регистрацию перехода права собственности на объект несет Покупатель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1. передать Покупателю Недвижимое имущество по акту приема-передачи в течение 5 (Пяти) дней с момента его полной оплаты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2.</w:t>
      </w:r>
      <w:r>
        <w:rPr>
          <w:sz w:val="22"/>
          <w:szCs w:val="22"/>
        </w:rPr>
        <w:t xml:space="preserve"> для регистрации перехода права собственности на Недвижимое имуществом произвести необходимые действия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4.2. </w:t>
      </w:r>
      <w:r>
        <w:rPr>
          <w:sz w:val="22"/>
          <w:szCs w:val="22"/>
        </w:rPr>
        <w:t>Стороны договорились, что не поступление денежных средств в счет оплаты Недвижимого имущества в сумме и в сроки, указанные в п. 2.1. 2.2 настоящего Договора, считается отказом Покупателя от исполнения обязательств по оплате Недвижимого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4.3. Государственная регистрация перехода права собственности на Недвижимое имущество осуществляется Сторонами после полной оплаты цены договора, предусмотренной в п. 2.1, 2.2 Настоящего договора.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5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2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jc w:val="both"/>
        <w:rPr/>
      </w:pPr>
      <w:r>
        <w:rPr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92"/>
      </w:tblGrid>
      <w:tr>
        <w:trPr>
          <w:trHeight w:val="1359" w:hRule="atLeast"/>
        </w:trPr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умилова Елена Викторовна, 10.11.1976 г.р., место рождения: г. Пермь, ИНН 590311712058, СНИЛС №053-879-392 07; ОГРНИП 3145958111004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2, г. Пермь, ул. Чернышевского, 15в-1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лучатель: р/с 40817810849783281655, Волго-Вятский банк ПАО Сбербанк, БИК: 042202603, к/с </w:t>
            </w:r>
            <w:bookmarkStart w:id="0" w:name="OLE_LINK2"/>
            <w:bookmarkStart w:id="1" w:name="OLE_LINK1"/>
            <w:r>
              <w:rPr>
                <w:sz w:val="24"/>
                <w:szCs w:val="24"/>
              </w:rPr>
              <w:t>30101810900000000603</w:t>
            </w:r>
            <w:bookmarkEnd w:id="0"/>
            <w:bookmarkEnd w:id="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Владимирова Ю. 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.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39:00Z</dcterms:created>
  <dc:creator>a</dc:creator>
  <dc:description/>
  <cp:keywords/>
  <dc:language>en-US</dc:language>
  <cp:lastModifiedBy>Юлия Андреевна</cp:lastModifiedBy>
  <cp:lastPrinted>2015-09-28T08:43:00Z</cp:lastPrinted>
  <dcterms:modified xsi:type="dcterms:W3CDTF">2021-01-13T08:35:00Z</dcterms:modified>
  <cp:revision>11</cp:revision>
  <dc:subject/>
  <dc:title>г</dc:title>
</cp:coreProperties>
</file>