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Д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82, Самарская обл., г. Самара, пр-кт Карла Маркса, 29А, ком.16, ОГРН 1026300893960, ИНН 6314018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8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716 кв. м., кадастровый № 63:17:2502025:42, категория земель: земли сельскохозяйственного назначения, разрешенное использование: для садоводства. Нежилое здание (садовый дом с мансардой), общей площадью 44,9 кв. м., кадастровый № 63:17:0405013:3172, адрес обоих объектов: Самарская область, Волжский район, СТ «Лесная Поляна», массив Куйбышевского мехлесхоза, участок № 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1214 кв.м., кадастровый № 73:21:020306:33, категория земель: земли сельскохозяйственного назначения, разрешенное использование: для садоводства, расположенный по адресу: местоположение установлено относительно ориентира, расположенного в границах участка. Почтовый адрес ориентира: Ульяновская обл, р-н Чердаклинский, ДНТ "Солнечная поляна", линия 20А, участок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 Возврат задатка в соответствии с действующим законодательств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ООО «ТДС» и должен поступить на счет до 10 час. 00 мин. 26.04.2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ТДС» (ИНН 6314018024 КПП 631101001) на р/с 40702810800770003391 в ПАО «БАНК УРАЛСИБ» г. Москва к/с № 30101810100000000787, БИК 044525787 и должен поступить на счет до 10 час. 00 мин. 26.04.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8.04.21 по месту нахождения организатора торгов и на ЭТП.  Начало торгов: 28.04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07564, Москва, ул. 3-я Богатырская, д.3, кв.278, тел. 89166373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3-18T06:29:00Z</dcterms:modified>
  <cp:revision>16</cp:revision>
  <dc:subject/>
  <dc:title>3</dc:title>
</cp:coreProperties>
</file>