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7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убличное акционерное общество «КРАСНОЯРСКИЙ ХЛЕ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60061, г. Красноярск, ул. Калинина, д. 51, ОГРН 1022401786318, ИНН 24510004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Диан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ярского края, дело о банкротстве А33-1318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ярского края Определение  от 06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лный состав лота перечислен в приложенном документе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ный состав лота перечислен в приложенном документ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3.2021 г. и заканчивается 26.04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должны зарегистрироваться на ЭТП и подать заявку в форме электронного сообщения, в соответствии с требованиями оператора ЭТП. К заявке на участие в торгах прилагаются документы: договор о задатке; платежный документ, подтверждающий оплату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814 5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270 8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перечисляется на специальный счет ПАО «КРАСНОЯРСКИЙ ХЛЕБ» и должен поступить на счет до 17 час. 00 мин. 26.04.2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озврат задатка в соответствии с действующим законодательств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перечисляется на специальный счет ПАО «КРАСНОЯРСКИЙ ХЛЕБ» (ИНН 2451000448 КПП 24600101) № 40702810501100019356 в АО «АЛЬФА-БАНК» г. Москва, к/с 30101810200000000593, БИК 0445255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4 072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6 354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703 6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817 70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, подведение итогов, выявление победителя в 12 час. 00 мин. 28.04.21 по месту нахождения организатора торгов и на ЭТП. Начало торгов: 28.04.21 в 10 час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даты получения им предложения конкурсного управляющего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ванова Диана Васильевна (ИНН 331404233391, КПП , адрес: г. Москва, а/я 50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495) 626-41-3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vanova_torgi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Фёдоров Дмитрий</cp:lastModifiedBy>
  <cp:lastPrinted>2010-11-10T17:05:00Z</cp:lastPrinted>
  <dcterms:modified xsi:type="dcterms:W3CDTF">2021-03-18T06:34:00Z</dcterms:modified>
  <cp:revision>15</cp:revision>
  <dc:subject/>
  <dc:title>3</dc:title>
</cp:coreProperties>
</file>