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12:00 - 11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26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Рома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90102824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рачаево-Черкесской Республики, дело о банкротстве А25-2700/201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рачаево-Черкесской Республики Решение от 27.07.2020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бщества с ограниченной ответственностью «Стройград» (ОГРН:1142651003274, ИНН:2631805280, место нахождения: 125040,  г. Москва, пр-кт. Ленинский, д.16, кв. 4). Размер доли  100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бщества с ограниченной ответственностью Фирма «Экран» (ОГРН:1020900752872, ИНН:0910001461, место нахождения: 369400, Карачаево-Черкесская Республика, р-н Хабезский, аул Хабез. Размер доли  10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бщества с ограниченной ответственностью Фирмы «Книготорг» (ОГРН 1130917002700, ИНН 0917024242, место нахождения: 369000, Карачаево-Черкесская Республика, г. Черкесск, пр-кт Ленина, 62). Размер доли  100%. 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22.03.2021 г. и заканчивается 11.05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еречислить задаток 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, зарегистрироваться на электронной площадке и в период приема заявок пода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на заявка, перечисляется по реквизитам: АО «Российский аукционный дом» (ИНН 7838430413, КПП 783801001): р/с №40702810355000036459 в СЕВЕРО-ЗАПАДНЫЙ БАНК ПАО СБЕРБАНК, БИК 044030653, к/с 30101810500000000653.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62 000.00 руб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3.2021 - 27.03.2021 12:00 (9 0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7.03.2021 - 01.04.2021 12:00 (8 0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1.04.2021 - 06.04.2021 12:00 (7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4.2021 - 11.04.2021 12:00 (6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4.2021 - 16.04.2021 12:00 (5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4.2021 - 21.04.2021 12:00 (4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4.2021 - 26.04.2021 12:00 (3 0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4.2021 - 01.05.2021 12:00 (2 0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5.2021 - 06.05.2021 12:00 (1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5.2021 - 11.05.2021 12:00 (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3.2021 - 27.03.2021 12:00 (9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3.2021 - 01.04.2021 12:00 (8 0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4.2021 - 06.04.2021 12:00 (7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4.2021 - 11.04.2021 12:00 (6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4.2021 - 16.04.2021 12:00 (5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4.2021 - 21.04.2021 12:00 (4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4.2021 - 26.04.2021 12:00 (3 0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6.04.2021 - 01.05.2021 12:00 (2 0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5.2021 - 06.05.2021 12:00 (1 0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6.05.2021 - 11.05.2021 12:00 (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3.2021 - 27.03.2021 12:00 (1 962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3.2021 - 01.04.2021 12:00 (1 746 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4.2021 - 06.04.2021 12:00 (1 530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4.2021 - 11.04.2021 12:00 (1 314 5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4.2021 - 16.04.2021 12:00 (1 098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4.2021 - 21.04.2021 12:00 (882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4.2021 - 26.04.2021 12:00 (667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4.2021 - 01.05.2021 12:00 (451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5.2021 - 06.05.2021 12:00 (235 4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6.05.2021 - 11.05.2021 12:00 (19 620.00 руб.);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Горлов Роман Валерьевич (ИНН 090102824950), р/сч:40817810977031642522 в Калужском отделении №8608 ПАО СБЕРБАНК, к/с:30101810100000000612, БИК:042908612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3-18T07:54:00Z</dcterms:modified>
  <cp:revision>15</cp:revision>
  <dc:subject/>
  <dc:title>3</dc:title>
</cp:coreProperties>
</file>