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аво требования к ИП Архипов Станислав Викторович (ИНН 614208264884) в размере 11 395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лощадка для складирования готовой продукции 2 844 кв.м., расположенная по адресу: г. Ярославль, ул.Транспортная 2-я, д. 68 (Дорожные плиты 3000*1500*150 мм = 63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аво требования к ООО «Виктория» (ИНН 3922006830, ОГРН 1033915502411), в размере 4 542 829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Право требования к ООО «ЕвроБалтСтрой» (ИНН 3906184948, ОГРН 1083906003202), в размере 2 444 391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аво требования к ООО «НАВЕКАСТРОЙ» (ИНН 3917044283, ОГРН 1163926063300), в размере 84 015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раво требования к ООО «Первый квартал»  (ИНН 39118505473, ОГРН 1143926011569) в размере 15 531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раво требования к ООО «СМГ» (ИНН 3906368568, ОГРН 1183926012643), в размере 1 319 258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раво требования к ООО «СТРОЙГРАД» (ИНН 3917043459, ОГРН 1163926053268) в размере 614 362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ультиблок газовый Pmax=360мбар, Рвых=30- 300мбар,Rp2,2  (арт.24340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3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 02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 0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54 28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44 43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8 40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 55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31 92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1 43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8 21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продажи лота должен быть перечислен в срок не позднее даты и времени окончания приема заявок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0 2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0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 542 82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 444 39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84 01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5 53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 319 25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614 36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82 15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4: 512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0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27 14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22 21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 20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7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65 96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0 71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9 107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преля 2021 года, 11 часов 00 минут (время московское). На электронной торговой площадке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3-18T08:01:00Z</dcterms:modified>
  <cp:revision>2</cp:revision>
  <dc:subject/>
  <dc:title>3</dc:title>
</cp:coreProperties>
</file>