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Леванова Виталия Алексеевича, действующего на основании решения Арбитражного суда Костромской области от 20 июля 2018 г. по делу № А31-579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3-18T08:51:00Z</dcterms:modified>
  <cp:revision>9</cp:revision>
  <dc:subject/>
  <dc:title>Договор о задатке №____</dc:title>
</cp:coreProperties>
</file>