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Конфидэнс Банк» (ООО КБ «Конфидэн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остромской области от 13 июля 2018 г. по делу № А31-5798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0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3-10T16:32:00Z</dcterms:modified>
  <cp:revision>5</cp:revision>
  <dc:subject/>
  <dc:title>ДОГОВОР № __</dc:title>
</cp:coreProperties>
</file>