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ицинская компания Ю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7, г. Екатеринбург, км Сибирский тракт 14, литер Ж 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: «ЮНИКС Медицинск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6.04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. 40702810100250034098, Банк «Нейва» (ООО), к/с 30101810400000000774, БИК:046577774, получатель - ООО "МК ЮНИК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, 10:00. Место подведения результатов - электронная торгов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3-18T09:47:00Z</dcterms:modified>
  <cp:revision>2</cp:revision>
  <dc:subject/>
  <dc:title>3</dc:title>
</cp:coreProperties>
</file>