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0 14:00 - 01.03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порк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800332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кин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20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6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0/100 в 3-х комнатной квартире, по адресу: Московская область, Пушкинский район, пос. Лесной, мкр-н Юбилейный, д.8, кв. 33, Кадастровый № 50-50-13/038/2007-349, назначение: жилая, общая площадь 82 кв. м, этаж 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01.03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в период действия публичного предложения на электронной торговой площадке АО «Российский аукционный дом» (ОГРН 1097847233351, ИНН 7838430413), размещенной по адресу в сети Интернет: http://sales.lot-online.ru. Заявка подается в письменном виде на русском языке и должна отвечать требованиям п. 11 ст. 110 ФЗ «О несостоятельности (банкротстве)». Решение организатора торгов о допуске заявителей к участию в торгах принимается в течении 5 дней после завершения периода по результатам рассмотрения всех представленных заявок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 Лота № 1 в соответствующем периоде публичны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офис № 9038/0393 ПАО Сбербанк  Кор. счет: 301 0181 04 0000 0000 225  БИК: 044 525 225  Счет получателя: 408 178 106 381 208 65 803 ФИО получателя: Топорков Владимир Владимирович Назначение платежа указать: «Задаток по торгам № ____, должник Топорков Владимир Владимирович, Лот № 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1 1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051 128.9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977 549.8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903 970.86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830 391.8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56 812.82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683 233.8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609 654.7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36 075.7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62 496.7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88 917.72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315 338.70 руб.) - 0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ставившее в установленный срок заявку на участие в торгах, соответствующую требованиям, установленным ФЗ «О несостоятельности (банкротстве)» №127-ФЗ (Закон), оформленную в произвольной форме на русском языке в форме электронного документа с приложением документов, установленных п. 11 ст. 110 ЗоБ, содержащую цену не ниже НЦ периода, в котором подана заявка.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С даты определения победителя торгов и подписания протокола о результатах торгов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АО «Российский аукционный дом» (ОГРН 1097847233351, ИНН 7838430413), размещенной по адресу в сети Интернет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на заключени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ркин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341453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100, Саратовская область, г. Энгельс, ул. Тихая, д. 42, тел. 892512813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kinmikhail.8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2T06:21:00Z</dcterms:modified>
  <cp:revision>14</cp:revision>
  <dc:subject/>
  <dc:title>3</dc:title>
</cp:coreProperties>
</file>