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ов недвижимого имущества, являющихся собственностью </w:t>
      </w:r>
    </w:p>
    <w:p>
      <w:pPr>
        <w:pStyle w:val="Normal"/>
        <w:tabs>
          <w:tab w:val="clear" w:pos="708"/>
          <w:tab w:val="left" w:pos="1736" w:leader="none"/>
        </w:tabs>
        <w:jc w:val="center"/>
        <w:rPr>
          <w:b/>
          <w:b/>
          <w:bCs/>
        </w:rPr>
      </w:pPr>
      <w:r>
        <w:rPr>
          <w:b/>
          <w:bCs/>
          <w:sz w:val="28"/>
          <w:szCs w:val="28"/>
        </w:rPr>
        <w:t>ООО «Зеленый Бор»</w:t>
      </w:r>
    </w:p>
    <w:p>
      <w:pPr>
        <w:pStyle w:val="Normal"/>
        <w:jc w:val="center"/>
        <w:rPr>
          <w:b/>
          <w:b/>
          <w:bCs/>
        </w:rPr>
      </w:pPr>
      <w:r>
        <w:rPr>
          <w:b/>
          <w:bCs/>
        </w:rPr>
      </w:r>
    </w:p>
    <w:p>
      <w:pPr>
        <w:pStyle w:val="Normal"/>
        <w:jc w:val="center"/>
        <w:rPr>
          <w:b/>
          <w:b/>
          <w:bCs/>
        </w:rPr>
      </w:pPr>
      <w:r>
        <w:rPr>
          <w:b/>
          <w:bCs/>
        </w:rPr>
        <w:t>Электронный аукцион будет проводиться 30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3.2021 по 25.04.2021 до 23:30.</w:t>
      </w:r>
    </w:p>
    <w:p>
      <w:pPr>
        <w:pStyle w:val="Normal"/>
        <w:jc w:val="center"/>
        <w:rPr/>
      </w:pPr>
      <w:r>
        <w:rPr>
          <w:b/>
          <w:bCs/>
        </w:rPr>
        <w:t>Задаток должен поступить на счет Организатора торгов не позднее 25.04.2021.</w:t>
      </w:r>
    </w:p>
    <w:p>
      <w:pPr>
        <w:pStyle w:val="Normal"/>
        <w:jc w:val="center"/>
        <w:rPr/>
      </w:pPr>
      <w:r>
        <w:rPr>
          <w:b/>
          <w:bCs/>
        </w:rPr>
        <w:t>Допуск претендентов к электронному аукциону осуществляется 29.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113" w:type="dxa"/>
        <w:jc w:val="left"/>
        <w:tblInd w:w="-113" w:type="dxa"/>
        <w:tblLayout w:type="fixed"/>
        <w:tblCellMar>
          <w:top w:w="0" w:type="dxa"/>
          <w:left w:w="108" w:type="dxa"/>
          <w:bottom w:w="0" w:type="dxa"/>
          <w:right w:w="108" w:type="dxa"/>
        </w:tblCellMar>
      </w:tblPr>
      <w:tblGrid>
        <w:gridCol w:w="736"/>
        <w:gridCol w:w="4741"/>
        <w:gridCol w:w="1719"/>
        <w:gridCol w:w="1276"/>
        <w:gridCol w:w="164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 xml:space="preserve">№ </w:t>
            </w:r>
            <w:r>
              <w:rPr>
                <w:b/>
                <w:bCs/>
                <w:sz w:val="22"/>
                <w:szCs w:val="22"/>
              </w:rPr>
              <w:t>лот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jc w:val="both"/>
              <w:rPr>
                <w:b/>
                <w:b/>
                <w:bCs/>
                <w:sz w:val="22"/>
                <w:szCs w:val="22"/>
              </w:rPr>
            </w:pPr>
            <w:r>
              <w:rPr>
                <w:b/>
                <w:bCs/>
                <w:sz w:val="22"/>
                <w:szCs w:val="22"/>
              </w:rPr>
              <w:t>Предмет торг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Начальная цена (в том числе НДС 20%)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Задаток</w:t>
            </w:r>
          </w:p>
          <w:p>
            <w:pPr>
              <w:pStyle w:val="31"/>
              <w:shd w:fill="auto" w:val="clear"/>
              <w:spacing w:lineRule="auto" w:line="240" w:before="0" w:after="0"/>
              <w:rPr>
                <w:b/>
                <w:b/>
                <w:bCs/>
                <w:sz w:val="22"/>
                <w:szCs w:val="22"/>
              </w:rPr>
            </w:pPr>
            <w:r>
              <w:rPr>
                <w:b/>
                <w:bCs/>
                <w:sz w:val="22"/>
                <w:szCs w:val="22"/>
              </w:rPr>
              <w:t>(ру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Шаг аукциона на повышение (руб.)</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 площадью 16,4 кв.м., расположенное по адресу: г. Москва, г. Зеленоград, корп. 2301, кадастровый номер: 77:10:0007001:6672,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 площадью 15,4 кв.м., расположенное по адресу: г. Москва, г. Зеленоград, корп. 2301, кадастровый номер: 77:10:0007001:6673,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 площадью 15,6 кв.м., расположенное по адресу: г. Москва, г. Зеленоград, корп. 2301, кадастровый номер: 77:10:0007001:6674,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 площадью 15,2 кв.м., расположенное по адресу: г. Москва, г. Зеленоград, корп. 2301, кадастровый номер: 77:10:0007001:6675,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 площадью 16,4 кв.м., расположенное по адресу: г. Москва, г. Зеленоград, корп. 2301, кадастровый номер: 77:10:0007001:6677,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 площадью 15,6 кв.м., расположенное по адресу: г. Москва, г. Зеленоград, корп. 2301, кадастровый номер: 77:10:0007001:6678,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 площадью 15,6 кв.м., расположенное по адресу: г. Москва, г. Зеленоград, корп. 2301, кадастровый номер: 77:10:0007001:6679,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 площадью 16,0 кв.м., расположенное по адресу: г. Москва, г. Зеленоград, корп. 2301, кадастровый номер: 77:10:0007001:6680,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 площадью 15,3 кв.м., расположенное по адресу: г. Москва, г. Зеленоград, корп. 2301, кадастровый номер: 77:10:0007001:6681,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 площадью 15,3 кв.м., расположенное по адресу: г. Москва, г. Зеленоград, корп. 2301, кадастровый номер: 77:10:0007001:6684,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7) площадью 16,5 кв.м., расположенное по адресу: г. Москва, г. Зеленоград, корп. 2301, кадастровый номер: 77:10:0007001:6688,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9) площадью 14,5 кв.м., расположенное по адресу: г. Москва, г. Зеленоград, корп. 2301, кадастровый номер: 77:10:0007001:6690,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0) площадью 15,5 кв.м., расположенное по адресу: г. Москва, г. Зеленоград, корп. 2301, кадастровый номер: 77:10:0007001:6691,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1) площадью 15,9 кв.м., расположенное по адресу: г. Москва, г. Зеленоград, корп. 2301, кадастровый номер: 77:10:0007001:6692,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2) площадью 15,5 кв.м., расположенное по адресу: г. Москва, г. Зеленоград, корп. 2301, кадастровый номер: 77:10:0007001:6693,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3) площадью 15,0 кв.м., расположенное по адресу: г. Москва, г. Зеленоград, корп. 2301, кадастровый номер: 77:10:0007001:6694,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4) площадью 16,8 кв.м., расположенное по адресу: г. Москва, г. Зеленоград, корп. 2301, кадастровый номер: 77:10:0007001:6695,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5) площадью 17,5 кв.м., расположенное по адресу: г. Москва, г. Зеленоград, корп. 2301, кадастровый номер: 77:10:0007001:6696,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6) площадью 17,3 кв.м., расположенное по адресу: г. Москва, г. Зеленоград, корп. 2301, кадастровый номер: 77:10:0007001:6697,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7) площадью 17,5 кв.м., расположенное по адресу: г. Москва, г. Зеленоград, корп. 2301, кадастровый номер: 77:10:0007001:6698,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8) площадью 15,2 кв.м., расположенное по адресу: г. Москва, г. Зеленоград, корп. 2301, кадастровый номер: 77:10:0007001:6699,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9) площадью 15,1 кв.м., расположенное по адресу: г. Москва, г. Зеленоград, корп. 2301, кадастровый номер: 77:10:0007001:6700,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1) площадью 16,2 кв.м., расположенное по адресу: г. Москва, г. Зеленоград, корп. 2301, кадастровый номер: 77:10:0007001:6702,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2) площадью 15,8 кв.м., расположенное по адресу: г. Москва, г. Зеленоград, корп. 2301, кадастровый номер: 77:10:0007001:6703,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3) площадью 16,0 кв.м., расположенное по адресу: г. Москва, г. Зеленоград, корп. 2301, кадастровый номер: 77:10:0007001:6704,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4) площадью 15,6 кв.м., расположенное по адресу: г. Москва, г. Зеленоград, корп. 2301, кадастровый номер: 77:10:0007001:6705,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5) площадью 15,6 кв.м., расположенное по адресу: г. Москва, г. Зеленоград, корп. 2301, кадастровый номер: 77:10:0007001:6706,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6) площадью 14,9 кв.м., расположенное по адресу: г. Москва, г. Зеленоград, корп. 2301, кадастровый номер: 77:10:0007001:6707,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8) площадью 14,3 кв.м., расположенное по адресу: г. Москва, г. Зеленоград, корп. 2301, кадастровый номер: 77:10:0007001:6709,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9) площадью 15,8 кв.м., расположенное по адресу: г. Москва, г. Зеленоград, корп. 2301, кадастровый номер: 77:10:0007001:6710,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0) площадью 14,9 кв.м., расположенное по адресу: г. Москва, г. Зеленоград, корп. 2301, кадастровый номер: 77:10:0007001:6711,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1) площадью 14,5 кв.м., расположенное по адресу: г. Москва, г. Зеленоград, корп. 2301, кадастровый номер: 77:10:0007001:6712,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2) площадью 14,5 кв.м., расположенное по адресу: г. Москва, г. Зеленоград, корп. 2301, кадастровый номер: 77:10:0007001:6713,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3) площадью 15,6 кв.м., расположенное по адресу: г. Москва, г. Зеленоград, корп. 2301, кадастровый номер: 77:10:0007001:6714,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4) площадью 15,6 кв.м., расположенное по адресу: г. Москва, г. Зеленоград, корп. 2301, кадастровый номер: 77:10:0007001:6715,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6) площадью 16,6 кв.м., расположенное по адресу: г. Москва, г. Зеленоград, корп. 2301, кадастровый номер: 77:10:0007001:6717,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9) площадью 15,5 кв.м., расположенное по адресу: г. Москва, г. Зеленоград, корп. 2301, кадастровый номер: 77:10:0007001:6720,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2) площадью 16,9 кв.м., расположенное по адресу: г. Москва, г. Зеленоград, корп. 2301, кадастровый номер: 77:10:0007001:6723,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3) площадью 16,8 кв.м., расположенное по адресу: г. Москва, г. Зеленоград, корп. 2301, кадастровый номер: 77:10:0007001:6724,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5) площадью 15,1 кв.м., расположенное по адресу: г. Москва, г. Зеленоград, корп. 2301, кадастровый номер: 77:10:0007001:6726,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2) площадью 14,1 кв.м., расположенное по адресу: г. Москва, г. Зеленоград, корп. 2301, кадастровый номер: 77:10:0007001:6743,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7) площадью 16,4 кв.м., расположенное по адресу: г. Москва, г. Зеленоград, корп. 2301, кадастровый номер: 77:10:0007001:6748,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9) площадью 14,0 кв.м., расположенное по адресу: г. Москва, г. Зеленоград, корп. 2301, кадастровый номер: 77:10:0007001:6750,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7) площадью 16,0 кв.м., расположенное по адресу: г. Москва, г. Зеленоград, корп. 2301, кадастровый номер: 77:10:0007001:6768,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8) площадью 15,9 кв.м., расположенное по адресу: г. Москва, г. Зеленоград, корп. 2301, кадастровый номер: 77:10:0007001:6769,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9) площадью 15,9 кв.м., расположенное по адресу: г. Москва, г. Зеленоград, корп. 2301, кадастровый номер: 77:10:0007001:6770,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0) площадью 17,9 кв.м., расположенное по адресу: г. Москва, г. Зеленоград, корп. 2301, кадастровый номер: 77:10:0007001:6771,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3) площадью 16,8 кв.м., расположенное по адресу: г. Москва, г. Зеленоград, корп. 2301, кадастровый номер: 77:10:0007001:6774,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1) площадью 17,4 кв.м., расположенное по адресу: г. Москва, г. Зеленоград, корп. 2301, кадастровый номер: 77:10:0007001:6782,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1) площадью 16,0 кв.м., расположенное по адресу: г. Москва, г. Зеленоград, корп. 2301, кадастровый номер: 77:10:0007001:6792,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8) площадью 16,6 кв.м., расположенное по адресу: г. Москва, г. Зеленоград, корп. 2301, кадастровый номер: 77:10:0007001:6799,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4) площадью 14,5 кв.м., расположенное по адресу: г. Москва, г. Зеленоград, корп. 2301, кадастровый номер: 77:10:0007001:6805, этаж: подвал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5) площадью 16,8 кв.м., расположенное по адресу: г. Москва, г. Зеленоград, корп. 2301, кадастровый номер: 77:10:0007001:6807,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6) площадью 15,2 кв.м., расположенное по адресу: г. Москва, г. Зеленоград, корп. 2301, кадастровый номер: 77:10:0007001:6808,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7) площадью 15,0 кв.м., расположенное по адресу: г. Москва, г. Зеленоград, корп. 2301, кадастровый номер: 77:10:0007001:6809,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8) площадью 15,0 кв.м., расположенное по адресу: г. Москва, г. Зеленоград, корп. 2301, кадастровый номер: 77:10:0007001:6810,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9) площадью 15,2 кв.м., расположенное по адресу: г. Москва, г. Зеленоград, корп. 2301, кадастровый номер: 77:10:0007001:6811,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0) площадью 16,0 кв.м., расположенное по адресу: г. Москва, г. Зеленоград, корп. 2301, кадастровый номер: 77:10:0007001:6812,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1) площадью 15,3 кв.м., расположенное по адресу: г. Москва, г. Зеленоград, корп. 2301, кадастровый номер: 77:10:0007001:6813,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2) площадью 15,3 кв.м., расположенное по адресу: г. Москва, г. Зеленоград, корп. 2301, кадастровый номер: 77:10:0007001:6814,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3) площадью 15,5 кв.м., расположенное по адресу: г. Москва, г. Зеленоград, корп. 2301, кадастровый номер: 77:10:0007001:6815,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4) площадью 15,2 кв.м., расположенное по адресу: г. Москва, г. Зеленоград, корп. 2301, кадастровый номер: 77:10:0007001:6816,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5) площадью 15,5 кв.м., расположенное по адресу: г. Москва, г. Зеленоград, корп. 2301, кадастровый номер: 77:10:0007001:6817,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6) площадью 14,9 кв.м., расположенное по адресу: г. Москва, г. Зеленоград, корп. 2301, кадастровый номер: 77:10:0007001:6818,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7) площадью 14,3 кв.м., расположенное по адресу: г. Москва, г. Зеленоград, корп. 2301, кадастровый номер: 77:10:0007001:6819,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8) площадью 15,5 кв.м., расположенное по адресу: г. Москва, г. Зеленоград, корп. 2301, кадастровый номер: 77:10:0007001:6820,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9) площадью 15,9 кв.м., расположенное по адресу: г. Москва, г. Зеленоград, корп. 2301, кадастровый номер: 77:10:0007001:6821,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0) площадью 16,3 кв.м., расположенное по адресу: г. Москва, г. Зеленоград, корп. 2301, кадастровый номер: 77:10:0007001:6822,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1) площадью 16,3 кв.м., расположенное по адресу: г. Москва, г. Зеленоград, корп. 2301, кадастровый номер: 77:10:0007001:6823,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2) площадью 14,3 кв.м., расположенное по адресу: г. Москва, г. Зеленоград, корп. 2301, кадастровый номер: 77:10:0007001:6824,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3) площадью 14,9 кв.м., расположенное по адресу: г. Москва, г. Зеленоград, корп. 2301, кадастровый номер: 77:10:0007001:6825,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4) площадью 15,4 кв.м., расположенное по адресу: г. Москва, г. Зеленоград, корп. 2301, кадастровый номер: 77:10:0007001:6826,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5) площадью 15,7 кв.м., расположенное по адресу: г. Москва, г. Зеленоград, корп. 2301, кадастровый номер: 77:10:0007001:6827,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6) площадью 15,1 кв.м., расположенное по адресу: г. Москва, г. Зеленоград, корп. 2301, кадастровый номер: 77:10:0007001:6828,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7) площадью 15,1 кв.м., расположенное по адресу: г. Москва, г. Зеленоград, корп. 2301, кадастровый номер: 77:10:0007001:6829,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8) площадью 16,8 кв.м., расположенное по адресу: г. Москва, г. Зеленоград, корп. 2301, кадастровый номер: 77:10:0007001:6830,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9) площадью 17,1 кв.м., расположенное по адресу: г. Москва, г. Зеленоград, корп. 2301, кадастровый номер: 77:10:0007001:6831,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0) площадью 17,2 кв.м., расположенное по адресу: г. Москва, г. Зеленоград, корп. 2301, кадастровый номер: 77:10:0007001:6832,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9</w:t>
            </w:r>
          </w:p>
          <w:p>
            <w:pPr>
              <w:pStyle w:val="31"/>
              <w:shd w:fill="auto" w:val="clear"/>
              <w:spacing w:lineRule="auto" w:line="240" w:before="0" w:after="0"/>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1) площадью 17,1 кв.м., расположенное по адресу: г. Москва, г. Зеленоград, корп. 2301, кадастровый номер: 77:10:0007001:6833,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2) площадью 15,3 кв.м., расположенное по адресу: г. Москва, г. Зеленоград, корп. 2301, кадастровый номер: 77:10:0007001:6834,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3) площадью 14,6 кв.м., расположенное по адресу: г. Москва, г. Зеленоград, корп. 2301, кадастровый номер: 77:10:0007001:6835,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4) площадью 16,6 кв.м., расположенное по адресу: г. Москва, г. Зеленоград, корп. 2301, кадастровый номер: 77:10:0007001:6836,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5) площадью 17,0 кв.м., расположенное по адресу: г. Москва, г. Зеленоград, корп. 2301, кадастровый номер: 77:10:0007001:6837,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6) площадью 15,2 кв.м., расположенное по адресу: г. Москва, г. Зеленоград, корп. 2301, кадастровый номер: 77:10:0007001:6838,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7) площадью 16,1 кв.м., расположенное по адресу: г. Москва, г. Зеленоград, корп. 2301, кадастровый номер: 77:10:0007001:6839,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8) площадью 15,1 кв.м., расположенное по адресу: г. Москва, г. Зеленоград, корп. 2301, кадастровый номер: 77:10:0007001:6840,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9) площадью 15,2 кв.м., расположенное по адресу: г. Москва, г. Зеленоград, корп. 2301, кадастровый номер: 77:10:0007001:6841,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70) площадью 14,6 кв.м., расположенное по адресу: г. Москва, г. Зеленоград, корп. 2301, кадастровый номер: 77:10:0007001:6842,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71) площадью 14,9 кв.м., расположенное по адресу: г. Москва, г. Зеленоград, корп. 2301, кадастровый номер: 77:10:0007001:6843,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72) площадью 14,3 кв.м., расположенное по адресу: г. Москва, г. Зеленоград, корп. 2301, кадастровый номер: 77:10:0007001:6844,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73) площадью 15,3 кв.м., расположенное по адресу: г. Москва, г. Зеленоград, корп. 2301, кадастровый номер: 77:10:0007001:6845,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74) площадью 14,7 кв.м., расположенное по адресу: г. Москва, г. Зеленоград, корп. 2301, кадастровый номер: 77:10:0007001:6846,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75) площадью 14,6 кв.м., расположенное по адресу: г. Москва, г. Зеленоград, корп. 2301, кадастровый номер: 77:10:0007001:6847,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76) площадью 13,6 кв.м., расположенное по адресу: г. Москва, г. Зеленоград, корп. 2301, кадастровый номер: 77:10:0007001:6848,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77) площадью 16,6 кв.м., расположенное по адресу: г. Москва, г. Зеленоград, корп. 2301, кадастровый номер: 77:10:0007001:6849,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78) площадью 15,8 кв.м., расположенное по адресу: г. Москва, г. Зеленоград, корп. 2301, кадастровый номер: 77:10:0007001:6850,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79) площадью 16,2 кв.м., расположенное по адресу: г. Москва, г. Зеленоград, корп. 2301, кадастровый номер: 77:10:0007001:6851,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80) площадью 16,5 кв.м., расположенное по адресу: г. Москва, г. Зеленоград, корп. 2301, кадастровый номер: 77:10:0007001:6852,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81) площадью 16,8 кв.м., расположенное по адресу: г. Москва, г. Зеленоград, корп. 2301, кадастровый номер: 77:10:0007001:6853,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0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82) площадью 14,6 кв.м., расположенное по адресу: г. Москва, г. Зеленоград, корп. 2301, кадастровый номер: 77:10:0007001:6854, этаж: подвал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bl>
    <w:p>
      <w:pPr>
        <w:pStyle w:val="Normal"/>
        <w:widowControl w:val="false"/>
        <w:rPr>
          <w:b/>
          <w:b/>
        </w:rPr>
      </w:pPr>
      <w:r>
        <w:rPr>
          <w:b/>
        </w:rPr>
      </w:r>
    </w:p>
    <w:p>
      <w:pPr>
        <w:pStyle w:val="Normal"/>
        <w:widowControl w:val="false"/>
        <w:jc w:val="both"/>
        <w:rPr>
          <w:b/>
          <w:b/>
        </w:rPr>
      </w:pPr>
      <w:r>
        <w:rPr>
          <w:b/>
        </w:rPr>
        <w:t xml:space="preserve">Телефон для справок: </w:t>
      </w:r>
      <w:r>
        <w:rPr>
          <w:bCs/>
        </w:rPr>
        <w:t>Тел. 8 (812) 334-20-50 (с 9.00 до 18.00 по Московскому времени в будние дни) informmsk@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Зеленый бор»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3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3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3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3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ООО «Зеленый бор».</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3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36"/>
        <w:ind w:left="0" w:right="-57" w:firstLine="567"/>
        <w:jc w:val="both"/>
        <w:rPr>
          <w:lang w:val="ru-RU"/>
        </w:rPr>
      </w:pPr>
      <w:r>
        <w:rPr>
          <w:lang w:val="ru-RU"/>
        </w:rPr>
        <w:t>- судимости,</w:t>
      </w:r>
    </w:p>
    <w:p>
      <w:pPr>
        <w:pStyle w:val="Style36"/>
        <w:ind w:left="0" w:right="-57" w:firstLine="567"/>
        <w:jc w:val="both"/>
        <w:rPr>
          <w:lang w:val="ru-RU"/>
        </w:rPr>
      </w:pPr>
      <w:r>
        <w:rPr>
          <w:lang w:val="ru-RU"/>
        </w:rPr>
        <w:t>- исполнительных производств,</w:t>
      </w:r>
    </w:p>
    <w:p>
      <w:pPr>
        <w:pStyle w:val="Style36"/>
        <w:ind w:left="0" w:right="-57" w:firstLine="567"/>
        <w:jc w:val="both"/>
        <w:rPr>
          <w:lang w:val="ru-RU"/>
        </w:rPr>
      </w:pPr>
      <w:r>
        <w:rPr>
          <w:lang w:val="ru-RU"/>
        </w:rPr>
        <w:t>- задолженности по кредитным обязательствам,</w:t>
      </w:r>
    </w:p>
    <w:p>
      <w:pPr>
        <w:pStyle w:val="Style3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2. В случае оплаты Объекта посредством аккредитива - согласно проекту Договора купли-продажи.</w:t>
      </w:r>
    </w:p>
    <w:p>
      <w:pPr>
        <w:pStyle w:val="Normal"/>
        <w:tabs>
          <w:tab w:val="clear" w:pos="708"/>
          <w:tab w:val="right" w:pos="4762" w:leader="dot"/>
        </w:tabs>
        <w:autoSpaceDE w:val="false"/>
        <w:spacing w:lineRule="atLeast" w:line="210"/>
        <w:ind w:firstLine="720"/>
        <w:jc w:val="both"/>
        <w:rPr>
          <w:b/>
          <w:b/>
          <w:bCs/>
        </w:rPr>
      </w:pPr>
      <w:r>
        <w:rPr>
          <w:b/>
          <w:color w:val="000000"/>
        </w:rPr>
        <w:t>3. В случае оплаты Объекта посредством ЦНС - согласно проекту Договора купли-продажи.</w:t>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8.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ООО «Зеленый бор» по адресу: 124460, г. Москва, г. Зеленоград, проспект Генерала Алексеева, д. 16.</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7"/>
        </w:numPr>
        <w:autoSpaceDE w:val="false"/>
        <w:jc w:val="both"/>
        <w:rPr>
          <w:b/>
          <w:b/>
          <w:color w:val="000000"/>
        </w:rPr>
      </w:pPr>
      <w:r>
        <w:rPr>
          <w:b/>
        </w:rPr>
        <w:t>для участия в аукционе подано менее двух заявок;</w:t>
      </w:r>
    </w:p>
    <w:p>
      <w:pPr>
        <w:pStyle w:val="Normal"/>
        <w:numPr>
          <w:ilvl w:val="0"/>
          <w:numId w:val="3"/>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p>
      <w:pPr>
        <w:pStyle w:val="Normal"/>
        <w:autoSpaceDE w:val="false"/>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
    <w:name w:val="Основной текст (5)_"/>
    <w:qFormat/>
    <w:rPr>
      <w:i/>
      <w:iCs/>
      <w:sz w:val="15"/>
      <w:szCs w:val="15"/>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2">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3">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4">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1-03-18T09:01:00Z</dcterms:modified>
  <cp:revision>16</cp:revision>
  <dc:subject/>
  <dc:title>Аукцион в электронной форме по продаже</dc:title>
</cp:coreProperties>
</file>