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736"/>
        <w:gridCol w:w="4741"/>
        <w:gridCol w:w="1474"/>
        <w:gridCol w:w="1263"/>
        <w:gridCol w:w="1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3) площадью 15,4 кв.м., расположенное по адресу: г. Москва, г. Зеленоград, корп. 2301, кадастровый номер: 77:10:0007001:685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4) площадью 15,9 кв.м., расположенное по адресу: г. Москва, г. Зеленоград, корп. 2301, кадастровый номер: 77:10:0007001:685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5) площадью 14,9 кв.м., расположенное по адресу: г. Москва, г. Зеленоград, корп. 2301, кадастровый номер: 77:10:0007001:685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6) площадью 17,2 кв.м., расположенное по адресу: г. Москва, г. Зеленоград, корп. 2301, кадастровый номер: 77:10:0007001:685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7) площадью 16,2 кв.м., расположенное по адресу: г. Москва, г. Зеленоград, корп. 2301, кадастровый номер: 77:10:0007001:685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8) площадью 14,0 кв.м., расположенное по адресу: г. Москва, г. Зеленоград, корп. 2301, кадастровый номер: 77:10:0007001:686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89) площадью 15,3 кв.м., расположенное по адресу: г. Москва, г. Зеленоград, корп. 2301, кадастровый номер: 77:10:0007001:686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0) площадью 15,3 кв.м., расположенное по адресу: г. Москва, г. Зеленоград, корп. 2301, кадастровый номер: 77:10:0007001:686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1) площадью 15,2 кв.м., расположенное по адресу: г. Москва, г. Зеленоград, корп. 2301, кадастровый номер: 77:10:0007001:686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2) площадью 15,7 кв.м., расположенное по адресу: г. Москва, г. Зеленоград, корп. 2301, кадастровый номер: 77:10:0007001:686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3) площадью 14,7 кв.м., расположенное по адресу: г. Москва, г. Зеленоград, корп. 2301, кадастровый номер: 77:10:0007001:686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4) площадью 15,9 кв.м., расположенное по адресу: г. Москва, г. Зеленоград, корп. 2301, кадастровый номер: 77:10:0007001:686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5) площадью 15,6 кв.м., расположенное по адресу: г. Москва, г. Зеленоград, корп. 2301, кадастровый номер: 77:10:0007001:686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6) площадью 15,4 кв.м., расположенное по адресу: г. Москва, г. Зеленоград, корп. 2301, кадастровый номер: 77:10:0007001:686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7) площадью 14,7 кв.м., расположенное по адресу: г. Москва, г. Зеленоград, корп. 2301, кадастровый номер: 77:10:0007001:686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8) площадью 20,3 кв.м., расположенное по адресу: г. Москва, г. Зеленоград, корп. 2301, кадастровый номер: 77:10:0007001:687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8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9) площадью 16,2 кв.м., расположенное по адресу: г. Москва, г. Зеленоград, корп. 2301, кадастровый номер: 77:10:0007001:687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0) площадью 14,3 кв.м., расположенное по адресу: г. Москва, г. Зеленоград, корп. 2301, кадастровый номер: 77:10:0007001:687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1) площадью 15,1 кв.м., расположенное по адресу: г. Москва, г. Зеленоград, корп. 2301, кадастровый номер: 77:10:0007001:687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2) площадью 15,6 кв.м., расположенное по адресу: г. Москва, г. Зеленоград, корп. 2301, кадастровый номер: 77:10:0007001:687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3) площадью 17,3 кв.м., расположенное по адресу: г. Москва, г. Зеленоград, корп. 2301, кадастровый номер: 77:10:0007001:687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4) площадью 16,9 кв.м., расположенное по адресу: г. Москва, г. Зеленоград, корп. 2301, кадастровый номер: 77:10:0007001:687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5) площадью 15,4 кв.м., расположенное по адресу: г. Москва, г. Зеленоград, корп. 2301, кадастровый номер: 77:10:0007001:687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6) площадью 13,6 кв.м., расположенное по адресу: г. Москва, г. Зеленоград, корп. 2301, кадастровый номер: 77:10:0007001:687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7) площадью 15,7 кв.м., расположенное по адресу: г. Москва, г. Зеленоград, корп. 2301, кадастровый номер: 77:10:0007001:687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8) площадью 14,9 кв.м., расположенное по адресу: г. Москва, г. Зеленоград, корп. 2301, кадастровый номер: 77:10:0007001:688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1) площадью 15,6 кв.м., расположенное по адресу: г. Москва, г. Зеленоград, корп. 2301, кадастровый номер: 77:10:0007001:688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2) площадью 16,7 кв.м., расположенное по адресу: г. Москва, г. Зеленоград, корп. 2301, кадастровый номер: 77:10:0007001:688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3) площадью 15,1 кв.м., расположенное по адресу: г. Москва, г. Зеленоград, корп. 2301, кадастровый номер: 77:10:0007001:688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4) площадью 17,1 кв.м., расположенное по адресу: г. Москва, г. Зеленоград, корп. 2301, кадастровый номер: 77:10:0007001:688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5) площадью 16,2 кв.м., расположенное по адресу: г. Москва, г. Зеленоград, корп. 2301, кадастровый номер: 77:10:0007001:688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6) площадью 15,2 кв.м., расположенное по адресу: г. Москва, г. Зеленоград, корп. 2301, кадастровый номер: 77:10:0007001:688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7) площадью 16,8 кв.м., расположенное по адресу: г. Москва, г. Зеленоград, корп. 2301, кадастровый номер: 77:10:0007001:688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8) площадью 16,3 кв.м., расположенное по адресу: г. Москва, г. Зеленоград, корп. 2301, кадастровый номер: 77:10:0007001:689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9) площадью 15,0 кв.м., расположенное по адресу: г. Москва, г. Зеленоград, корп. 2301, кадастровый номер: 77:10:0007001:689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0) площадью 15,4 кв.м., расположенное по адресу: г. Москва, г. Зеленоград, корп. 2301, кадастровый номер: 77:10:0007001:689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2) площадью 16,9 кв.м., расположенное по адресу: г. Москва, г. Зеленоград, корп. 2301, кадастровый номер: 77:10:0007001:689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6) площадью 13,8 кв.м., расположенное по адресу: г. Москва, г. Зеленоград, корп. 2301, кадастровый номер: 77:10:0007001:689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7) площадью 11,0 кв.м., расположенное по адресу: г. Москва, г. Зеленоград, корп. 2301, кадастровый номер: 77:10:0007001:689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8) площадью 10,8 кв.м., расположенное по адресу: г. Москва, г. Зеленоград, корп. 2301, кадастровый номер: 77:10:0007001:690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9) площадью 14,9 кв.м., расположенное по адресу: г. Москва, г. Зеленоград, корп. 2301, кадастровый номер: 77:10:0007001:690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1) площадью 16,3 кв.м., расположенное по адресу: г. Москва, г. Зеленоград, корп. 2301, кадастровый номер: 77:10:0007001:690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2) площадью 17,4 кв.м., расположенное по адресу: г. Москва, г. Зеленоград, корп. 2301, кадастровый номер: 77:10:0007001:690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3) площадью 18,6 кв.м., расположенное по адресу: г. Москва, г. Зеленоград, корп. 2301, кадастровый номер: 77:10:0007001:690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4) площадью 19,4 кв.м., расположенное по адресу: г. Москва, г. Зеленоград, корп. 2301, кадастровый номер: 77:10:0007001:690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5) площадью 15,4 кв.м., расположенное по адресу: г. Москва, г. Зеленоград, корп. 2301, кадастровый номер: 77:10:0007001:690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6) площадью 16,0 кв.м., расположенное по адресу: г. Москва, г. Зеленоград, корп. 2301, кадастровый номер: 77:10:0007001:690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7) площадью 15,8 кв.м., расположенное по адресу: г. Москва, г. Зеленоград, корп. 2301, кадастровый номер: 77:10:0007001:690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8) площадью 15,9 кв.м., расположенное по адресу: г. Москва, г. Зеленоград, корп. 2301, кадастровый номер: 77:10:0007001:691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9) площадью 16,1 кв.м., расположенное по адресу: г. Москва, г. Зеленоград, корп. 2301, кадастровый номер: 77:10:0007001:691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0) площадью 14,5 кв.м., расположенное по адресу: г. Москва, г. Зеленоград, корп. 2301, кадастровый номер: 77:10:0007001:691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1) площадью 18,0 кв.м., расположенное по адресу: г. Москва, г. Зеленоград, корп. 2301, кадастровый номер: 77:10:0007001:691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2) площадью 15,8 кв.м., расположенное по адресу: г. Москва, г. Зеленоград, корп. 2301, кадастровый номер: 77:10:0007001:691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3) площадью 18,1 кв.м., расположенное по адресу: г. Москва, г. Зеленоград, корп. 2301, кадастровый номер: 77:10:0007001:691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4) площадью 19,6 кв.м., расположенное по адресу: г. Москва, г. Зеленоград, корп. 2301, кадастровый номер: 77:10:0007001:691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5) площадью 18,9 кв.м., расположенное по адресу: г. Москва, г. Зеленоград, корп. 2301, кадастровый номер: 77:10:0007001:691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6) площадью 16,7 кв.м., расположенное по адресу: г. Москва, г. Зеленоград, корп. 2301, кадастровый номер: 77:10:0007001:691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7) площадью 13,9 кв.м., расположенное по адресу: г. Москва, г. Зеленоград, корп. 2301, кадастровый номер: 77:10:0007001:691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8) площадью 13,5 кв.м., расположенное по адресу: г. Москва, г. Зеленоград, корп. 2301, кадастровый номер: 77:10:0007001:664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1) площадью 17,5 кв.м., расположенное по адресу: г. Москва, г. Зеленоград, корп. 2301, кадастровый номер: 77:10:0007001:664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2) площадью 17,1 кв.м., расположенное по адресу: г. Москва, г. Зеленоград, корп. 2301, кадастровый номер: 77:10:0007001:664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3) площадью 17,6 кв.м., расположенное по адресу: г. Москва, г. Зеленоград, корп. 2301, кадастровый номер: 77:10:0007001:665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4) площадью 16,2 кв.м., расположенное по адресу: г. Москва, г. Зеленоград, корп. 2301, кадастровый номер: 77:10:0007001:665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5) площадью 16,4 кв.м., расположенное по адресу: г. Москва, г. Зеленоград, корп. 2301, кадастровый номер: 77:10:0007001:665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6) площадью 16,3 кв.м., расположенное по адресу: г. Москва, г. Зеленоград, корп. 2301, кадастровый номер: 77:10:0007001:665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7) площадью 16,0 кв.м., расположенное по адресу: г. Москва, г. Зеленоград, корп. 2301, кадастровый номер: 77:10:0007001:665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8) площадью 16,6 кв.м., расположенное по адресу: г. Москва, г. Зеленоград, корп. 2301, кадастровый номер: 77:10:0007001:665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9) площадью 17,1 кв.м., расположенное по адресу: г. Москва, г. Зеленоград, корп. 2301, кадастровый номер: 77:10:0007001:665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0) площадью 17,6 кв.м., расположенное по адресу: г. Москва, г. Зеленоград, корп. 2301, кадастровый номер: 77:10:0007001:665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1) площадью 17,4 кв.м., расположенное по адресу: г. Москва, г. Зеленоград, корп. 2301, кадастровый номер: 77:10:0007001:665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2) площадью 18,0 кв.м., расположенное по адресу: г. Москва, г. Зеленоград, корп. 2301, кадастровый номер: 77:10:0007001:665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5) площадью 15,7 кв.м., расположенное по адресу: г. Москва, г. Зеленоград, корп. 2301, кадастровый номер: 77:10:0007001:666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 xml:space="preserve"> </w:t>
            </w: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6) площадью 14,8 кв.м., расположенное по адресу: г. Москва, г. Зеленоград, корп. 2301, кадастровый номер: 77:10:0007001:666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7) площадью 12,7 кв.м., расположенное по адресу: г. Москва, г. Зеленоград, корп. 2301, кадастровый номер: 77:10:0007001:666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8) площадью 15,8 кв.м., расположенное по адресу: г. Москва, г. Зеленоград, корп. 2301, кадастровый номер: 77:10:0007001:666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69) площадью 17,3 кв.м., расположенное по адресу: г. Москва, г. Зеленоград, корп. 2301, кадастровый номер: 77:10:0007001:666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70) площадью 17,1 кв.м., расположенное по адресу: г. Москва, г. Зеленоград, корп. 2301, кадастровый номер: 77:10:0007001:666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74) площадью 14,2 кв.м., расположенное по адресу: г. Москва, г. Зеленоград, корп. 2301, кадастровый номер: 77:10:0007001:667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9</w:t>
            </w:r>
          </w:p>
          <w:p>
            <w:pPr>
              <w:pStyle w:val="31"/>
              <w:shd w:fill="auto" w:val="clear"/>
              <w:spacing w:lineRule="auto" w:line="240" w:before="0" w:after="0"/>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 площадью 14,1 кв.м., расположенное по адресу: г. Москва, г. Зеленоград, корп. 2302, кадастровый номер: 77:10:0007001:708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 площадью 13,9 кв.м., расположенное по адресу: г. Москва, г. Зеленоград, корп. 2302, кадастровый номер: 77:10:0007001:708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 площадью 13,8 кв.м., расположенное по адресу: г. Москва, г. Зеленоград, корп. 2302, кадастровый номер: 77:10:0007001:708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6) площадью 14,9 кв.м., расположенное по адресу: г. Москва, г. Зеленоград, корп. 2302, кадастровый номер: 77:10:0007001:708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 площадью 13,8 кв.м., расположенное по адресу: г. Москва, г. Зеленоград, корп. 2302, кадастровый номер: 77:10:0007001:708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 площадью 13,7 кв.м., расположенное по адресу: г. Москва, г. Зеленоград, корп. 2302, кадастровый номер: 77:10:0007001:708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 площадью 12,6 кв.м., расположенное по адресу: г. Москва, г. Зеленоград, корп. 2302, кадастровый номер: 77:10:0007001:709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 площадью 12,5 кв.м., расположенное по адресу: г. Москва, г. Зеленоград, корп. 2302, кадастровый номер: 77:10:0007001:709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 площадью 15,8 кв.м., расположенное по адресу: г. Москва, г. Зеленоград, корп. 2302, кадастровый номер: 77:10:0007001:709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 площадью 15,0 кв.м., расположенное по адресу: г. Москва, г. Зеленоград, корп. 2302, кадастровый номер: 77:10:0007001:709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 площадью 13,7 кв.м., расположенное по адресу: г. Москва, г. Зеленоград, корп. 2302, кадастровый номер: 77:10:0007001:709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4) площадью 14,8 кв.м., расположенное по адресу: г. Москва, г. Зеленоград, корп. 2302, кадастровый номер: 77:10:0007001:709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5) площадью 13,8 кв.м., расположенное по адресу: г. Москва, г. Зеленоград, корп. 2302, кадастровый номер: 77:10:0007001:709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 площадью 13,7 кв.м., расположенное по адресу: г. Москва, г. Зеленоград, корп. 2302, кадастровый номер: 77:10:0007001:709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 площадью 15,0 кв.м., расположенное по адресу: г. Москва, г. Зеленоград, корп. 2302, кадастровый номер: 77:10:0007001:709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9) площадью 14,9 кв.м., расположенное по адресу: г. Москва, г. Зеленоград, корп. 2302, кадастровый номер: 77:10:0007001:710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0) площадью 15,1 кв.м., расположенное по адресу: г. Москва, г. Зеленоград, корп. 2302, кадастровый номер: 77:10:0007001:710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1) площадью 12,6 кв.м., расположенное по адресу: г. Москва, г. Зеленоград, корп. 2302, кадастровый номер: 77:10:0007001:710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2) площадью 15,3 кв.м., расположенное по адресу: г. Москва, г. Зеленоград, корп. 2302, кадастровый номер: 77:10:0007001:710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3) площадью 14,2 кв.м., расположенное по адресу: г. Москва, г. Зеленоград, корп. 2302, кадастровый номер: 77:10:0007001:710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 площадью 20,9 кв.м., расположенное по адресу: г. Москва, г. Зеленоград, корп. 2302, кадастровый номер: 77:10:0007001:710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8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 площадью 12,7 кв.м., расположенное по адресу: г. Москва, г. Зеленоград, корп. 2302, кадастровый номер: 77:10:0007001:710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5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 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25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04:00Z</dcterms:modified>
  <cp:revision>17</cp:revision>
  <dc:subject/>
  <dc:title>Аукцион в электронной форме по продаже</dc:title>
</cp:coreProperties>
</file>