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9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 В случае, если по результатам торгов будет заключен договор купли-продажи с единственным участником торгов, задаток перечисляется в счет оплаты по договору купли-продажи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 xml:space="preserve"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1-03-18T09:19:00Z</dcterms:modified>
  <cp:revision>100</cp:revision>
  <dc:subject/>
  <dc:title>Форма 1</dc:title>
</cp:coreProperties>
</file>