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30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9.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24" w:type="dxa"/>
        <w:jc w:val="left"/>
        <w:tblInd w:w="-113" w:type="dxa"/>
        <w:tblLayout w:type="fixed"/>
        <w:tblCellMar>
          <w:top w:w="0" w:type="dxa"/>
          <w:left w:w="108" w:type="dxa"/>
          <w:bottom w:w="0" w:type="dxa"/>
          <w:right w:w="108" w:type="dxa"/>
        </w:tblCellMar>
      </w:tblPr>
      <w:tblGrid>
        <w:gridCol w:w="736"/>
        <w:gridCol w:w="4741"/>
        <w:gridCol w:w="1474"/>
        <w:gridCol w:w="1263"/>
        <w:gridCol w:w="181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 xml:space="preserve">№ </w:t>
            </w:r>
            <w:r>
              <w:rPr>
                <w:b/>
                <w:bCs/>
                <w:sz w:val="22"/>
                <w:szCs w:val="22"/>
              </w:rPr>
              <w:t>лот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jc w:val="both"/>
              <w:rPr>
                <w:b/>
                <w:b/>
                <w:bCs/>
                <w:sz w:val="22"/>
                <w:szCs w:val="22"/>
              </w:rPr>
            </w:pPr>
            <w:r>
              <w:rPr>
                <w:b/>
                <w:bCs/>
                <w:sz w:val="22"/>
                <w:szCs w:val="22"/>
              </w:rPr>
              <w:t>Предмет торго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Начальная цена (ру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Задаток</w:t>
            </w:r>
          </w:p>
          <w:p>
            <w:pPr>
              <w:pStyle w:val="31"/>
              <w:shd w:fill="auto" w:val="clear"/>
              <w:spacing w:lineRule="auto" w:line="240" w:before="0" w:after="0"/>
              <w:rPr>
                <w:b/>
                <w:b/>
                <w:bCs/>
                <w:sz w:val="22"/>
                <w:szCs w:val="22"/>
              </w:rPr>
            </w:pPr>
            <w:r>
              <w:rPr>
                <w:b/>
                <w:bCs/>
                <w:sz w:val="22"/>
                <w:szCs w:val="22"/>
              </w:rPr>
              <w:t>(ру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b/>
                <w:b/>
                <w:bCs/>
                <w:sz w:val="22"/>
                <w:szCs w:val="22"/>
              </w:rPr>
            </w:pPr>
            <w:r>
              <w:rPr>
                <w:b/>
                <w:bCs/>
                <w:sz w:val="22"/>
                <w:szCs w:val="22"/>
              </w:rPr>
              <w:t>Шаг аукциона на повышение (руб.)</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2) площадью 17,9 кв.м., расположенное по адресу: г. Москва, г. Зеленоград, корп. 2302, кадастровый номер: 77:10:0007001:724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3) площадью 18,2 кв.м., расположенное по адресу: г. Москва, г. Зеленоград, корп. 2302, кадастровый номер: 77:10:0007001:724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4) площадью 18,5 кв.м., расположенное по адресу: г. Москва, г. Зеленоград, корп. 2302, кадастровый номер: 77:10:0007001:724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65) площадью 15,7 кв.м., расположенное по адресу: г. Москва, г. Зеленоград, корп. 2302, кадастровый номер: 77:10:0007001:724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 площадью 19,0 кв.м., расположенное по адресу: г. Москва, г. Зеленоград, корп. 2303, кадастровый номер: 77:10:0007001:701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88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 8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9 4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7) площадью 13,0 кв.м., расположенное по адресу: г. Москва, г. Зеленоград, корп. 2303, кадастровый номер: 77:10:0007001:702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4) площадью 14,6 кв.м., расположенное по адресу: г. Москва, г. Зеленоград, корп. 2303, кадастровый номер: 77:10:0007001:703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5) площадью 14,6 кв.м., расположенное по адресу: г. Москва, г. Зеленоград, корп. 2303, кадастровый номер: 77:10:0007001:703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7) площадью 14,5 кв.м., расположенное по адресу: г. Москва, г. Зеленоград, корп. 2303, кадастровый номер: 77:10:0007001:703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8) площадью 14,6 кв.м., расположенное по адресу: г. Москва, г. Зеленоград, корп. 2303, кадастровый номер: 77:10:0007001:703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29) площадью 15,3 кв.м., расположенное по адресу: г. Москва, г. Зеленоград, корп. 2303, кадастровый номер: 77:10:0007001:703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0) площадью 15,4 кв.м., расположенное по адресу: г. Москва, г. Зеленоград, корп. 2303, кадастровый номер: 77:10:0007001:703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1) площадью 14,7 кв.м., расположенное по адресу: г. Москва, г. Зеленоград, корп. 2303, кадастровый номер: 77:10:0007001:704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2) площадью 14,2 кв.м., расположенное по адресу: г. Москва, г. Зеленоград, корп. 2303, кадастровый номер: 77:10:0007001:704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3) площадью 15,2 кв.м., расположенное по адресу: г. Москва, г. Зеленоград, корп. 2303, кадастровый номер: 77:10:0007001:704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4) площадью 16,3 кв.м., расположенное по адресу: г. Москва, г. Зеленоград, корп. 2303, кадастровый номер: 77:10:0007001:704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5) площадью 14,4 кв.м., расположенное по адресу: г. Москва, г. Зеленоград, корп. 2303, кадастровый номер: 77:10:0007001:704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6) площадью 14,0 кв.м., расположенное по адресу: г. Москва, г. Зеленоград, корп. 2303, кадастровый номер: 77:10:0007001:704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7) площадью 15,5 кв.м., расположенное по адресу: г. Москва, г. Зеленоград, корп. 2303, кадастровый номер: 77:10:0007001:704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8) площадью 14,8 кв.м., расположенное по адресу: г. Москва, г. Зеленоград, корп. 2303, кадастровый номер: 77:10:0007001:704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39) площадью 13,5 кв.м., расположенное по адресу: г. Москва, г. Зеленоград, корп. 2303, кадастровый номер: 77:10:0007001:704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0) площадью 13,9 кв.м., расположенное по адресу: г. Москва, г. Зеленоград, корп. 2303, кадастровый номер: 77:10:0007001:704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1) площадью 13,7 кв.м., расположенное по адресу: г. Москва, г. Зеленоград, корп. 2303, кадастровый номер: 77:10:0007001:705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2) площадью 14,3 кв.м., расположенное по адресу: г. Москва, г. Зеленоград, корп. 2303, кадастровый номер: 77:10:0007001:705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3) площадью 15,8 кв.м., расположенное по адресу: г. Москва, г. Зеленоград, корп. 2303, кадастровый номер: 77:10:0007001:705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4) площадью 14,7 кв.м., расположенное по адресу: г. Москва, г. Зеленоград, корп. 2303, кадастровый номер: 77:10:0007001:705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5) площадью 13,9 кв.м., расположенное по адресу: г. Москва, г. Зеленоград, корп. 2303, кадастровый номер: 77:10:0007001:705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8) площадью 15,2 кв.м., расположенное по адресу: г. Москва, г. Зеленоград, корп. 2303, кадастровый номер: 77:10:0007001:705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2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49) площадью 14,5 кв.м., расположенное по адресу: г. Москва, г. Зеленоград, корп. 2303, кадастровый номер: 77:10:0007001:7058,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0) площадью 14,0 кв.м., расположенное по адресу: г. Москва, г. Зеленоград, корп. 2303, кадастровый номер: 77:10:0007001:7059,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1) площадью 14,3 кв.м., расположенное по адресу: г. Москва, г. Зеленоград, корп. 2303, кадастровый номер: 77:10:0007001:7060,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2) площадью 14,7 кв.м., расположенное по адресу: г. Москва, г. Зеленоград, корп. 2303, кадастровый номер: 77:10:0007001:7061,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3) площадью 15,3 кв.м., расположенное по адресу: г. Москва, г. Зеленоград, корп. 2303, кадастровый номер: 77:10:0007001:7062,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4) площадью 15,5 кв.м., расположенное по адресу: г. Москва, г. Зеленоград, корп. 2303, кадастровый номер: 77:10:0007001:7063,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53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 3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6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5) площадью 14,6 кв.м., расположенное по адресу: г. Москва, г. Зеленоград, корп. 2303, кадастровый номер: 77:10:0007001:7064,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6) площадью 14,1 кв.м., расположенное по адресу: г. Москва, г. Зеленоград, корп. 2303, кадастровый номер: 77:10:0007001:7065,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3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3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6 5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7) площадью 21,8 кв.м., расположенное по адресу: г. Москва, г. Зеленоград, корп. 2303, кадастровый номер: 77:10:0007001:7066,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6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8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58) площадью 27,3 кв.м., расположенное по адресу: г. Москва, г. Зеленоград, корп. 2303, кадастровый номер: 77:10:0007001:7067, этаж: подвал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6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8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2) площадью 19,3 кв.м., расположенное по адресу: г. Москва, г. Зеленоград, корп. 2303, кадастровый номер: 77:10:0007001:692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3) площадью 17,1 кв.м., расположенное по адресу: г. Москва, г. Зеленоград, корп. 2303, кадастровый номер: 77:10:0007001:692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4) площадью 17,9 кв.м., расположенное по адресу: г. Москва, г. Зеленоград, корп. 2303, кадастровый номер: 77:10:0007001:692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5) площадью 17,9 кв.м., расположенное по адресу: г. Москва, г. Зеленоград, корп. 2303, кадастровый номер: 77:10:0007001:692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6) площадью 17,4 кв.м., расположенное по адресу: г. Москва, г. Зеленоград, корп. 2303, кадастровый номер: 77:10:0007001:692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7) площадью 19,4 кв.м., расположенное по адресу: г. Москва, г. Зеленоград, корп. 2303, кадастровый номер: 77:10:0007001:692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8) площадью 18,9 кв.м., расположенное по адресу: г. Москва, г. Зеленоград, корп. 2303, кадастровый номер: 77:10:0007001:692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79) площадью 17,0 кв.м., расположенное по адресу: г. Москва, г. Зеленоград, корп. 2303, кадастровый номер: 77:10:0007001:692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0) площадью 18,4 кв.м., расположенное по адресу: г. Москва, г. Зеленоград, корп. 2303, кадастровый номер: 77:10:0007001:693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1) площадью 18,2 кв.м., расположенное по адресу: г. Москва, г. Зеленоград, корп. 2303, кадастровый номер: 77:10:0007001:693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4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2) площадью 17,0 кв.м., расположенное по адресу: г. Москва, г. Зеленоград, корп. 2303, кадастровый номер: 77:10:0007001:693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3) площадью 23,7 кв.м., расположенное по адресу: г. Москва, г. Зеленоград, корп. 2303, кадастровый номер: 77:10:0007001:693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4) площадью 17,8 кв.м., расположенное по адресу: г. Москва, г. Зеленоград, корп. 2303, кадастровый номер: 77:10:0007001:693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5) площадью 14,8 кв.м., расположенное по адресу: г. Москва, г. Зеленоград, корп. 2303, кадастровый номер: 77:10:0007001:693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6) площадью 18,6 кв.м., расположенное по адресу: г. Москва, г. Зеленоград, корп. 2303, кадастровый номер: 77:10:0007001:693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7) площадью 13,8 кв.м., расположенное по адресу: г. Москва, г. Зеленоград, корп. 2303, кадастровый номер: 77:10:0007001:693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8) площадью 17,6 кв.м., расположенное по адресу: г. Москва, г. Зеленоград, корп. 2303, кадастровый номер: 77:10:0007001:692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89) площадью 17,7 кв.м., расположенное по адресу: г. Москва, г. Зеленоград, корп. 2303, кадастровый номер: 77:10:0007001:693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0) площадью 13,3 кв.м., расположенное по адресу: г. Москва, г. Зеленоград, корп. 2303, кадастровый номер: 77:10:0007001:693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1) площадью 14,0 кв.м., расположенное по адресу: г. Москва, г. Зеленоград, корп. 2303, кадастровый номер: 77:10:0007001:694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 xml:space="preserve">31 9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2) площадью 19,9 кв.м., расположенное по адресу: г. Москва, г. Зеленоград, корп. 2303, кадастровый номер: 77:10:0007001:694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3) площадью 17,4 кв.м., расположенное по адресу: г. Москва, г. Зеленоград, корп. 2303, кадастровый номер: 77:10:0007001:694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4) площадью 15,8 кв.м., расположенное по адресу: г. Москва, г. Зеленоград, корп. 2303, кадастровый номер: 77:10:0007001:694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5) площадью 13,4 кв.м., расположенное по адресу: г. Москва, г. Зеленоград, корп. 2303, кадастровый номер: 77:10:0007001:694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6) площадью 13,5 кв.м., расположенное по адресу: г. Москва, г. Зеленоград, корп. 2303, кадастровый номер: 77:10:0007001:694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7) площадью 15,6 кв.м., расположенное по адресу: г. Москва, г. Зеленоград, корп. 2303, кадастровый номер: 77:10:0007001:694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8) площадью 15,3 кв.м., расположенное по адресу: г. Москва, г. Зеленоград, корп. 2303, кадастровый номер: 77:10:0007001:694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99) площадью 17,1 кв.м., расположенное по адресу: г. Москва, г. Зеленоград, корп. 2303, кадастровый номер: 77:10:0007001:695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0) площадью 15,7 кв.м., расположенное по адресу: г. Москва, г. Зеленоград, корп. 2303, кадастровый номер: 77:10:0007001:695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1) площадью 13,2 кв.м., расположенное по адресу: г. Москва, г. Зеленоград, корп. 2303, кадастровый номер: 77:10:0007001:695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6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2) площадью 15,4 кв.м., расположенное по адресу: г. Москва, г. Зеленоград, корп. 2303, кадастровый номер: 77:10:0007001:695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3) площадью 20,3 кв.м., расположенное по адресу: г. Москва, г. Зеленоград, корп. 2303, кадастровый номер: 77:10:0007001:695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4) площадью 14,3 кв.м., расположенное по адресу: г. Москва, г. Зеленоград, корп. 2303, кадастровый номер: 77:10:0007001:695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5) площадью 15,0 кв.м., расположенное по адресу: г. Москва, г. Зеленоград, корп. 2303, кадастровый номер: 77:10:0007001:695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6) площадью 14,6 кв.м., расположенное по адресу: г. Москва, г. Зеленоград, корп. 2303, кадастровый номер: 77:10:0007001:695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7) площадью 14,3 кв.м., расположенное по адресу: г. Москва, г. Зеленоград, корп. 2303, кадастровый номер: 77:10:0007001:695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8) площадью 14,9 кв.м., расположенное по адресу: г. Москва, г. Зеленоград, корп. 2303, кадастровый номер: 77:10:0007001:695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09) площадью 14,9 кв.м., расположенное по адресу: г. Москва, г. Зеленоград, корп. 2303, кадастровый номер: 77:10:0007001:696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0) площадью 14,0 кв.м., расположенное по адресу: г. Москва, г. Зеленоград, корп. 2303, кадастровый номер: 77:10:0007001:696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1) площадью 17,4 кв.м., расположенное по адресу: г. Москва, г. Зеленоград, корп. 2303, кадастровый номер: 77:10:0007001:696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79</w:t>
            </w:r>
          </w:p>
          <w:p>
            <w:pPr>
              <w:pStyle w:val="31"/>
              <w:shd w:fill="auto" w:val="clear"/>
              <w:spacing w:lineRule="auto" w:line="240" w:before="0" w:after="0"/>
              <w:rPr>
                <w:sz w:val="22"/>
                <w:szCs w:val="22"/>
              </w:rPr>
            </w:pPr>
            <w:r>
              <w:rPr>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2) площадью 15,0 кв.м., расположенное по адресу: г. Москва, г. Зеленоград, корп. 2303, кадастровый номер: 77:10:0007001:696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3) площадью 14,0 кв.м., расположенное по адресу: г. Москва, г. Зеленоград, корп. 2303, кадастровый номер: 77:10:0007001:696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4) площадью 13,4 кв.м., расположенное по адресу: г. Москва, г. Зеленоград, корп. 2303, кадастровый номер: 77:10:0007001:696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5) площадью 15,3 кв.м., расположенное по адресу: г. Москва, г. Зеленоград, корп. 2303, кадастровый номер: 77:10:0007001:696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6) площадью 14,2 кв.м., расположенное по адресу: г. Москва, г. Зеленоград, корп. 2303, кадастровый номер: 77:10:0007001:696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7) площадью 13,9 кв.м., расположенное по адресу: г. Москва, г. Зеленоград, корп. 2303, кадастровый номер: 77:10:0007001:696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8) площадью 14,4 кв.м., расположенное по адресу: г. Москва, г. Зеленоград, корп. 2303, кадастровый номер: 77:10:0007001:696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19) площадью 19,6 кв.м., расположенное по адресу: г. Москва, г. Зеленоград, корп. 2303, кадастровый номер: 77:10:0007001:697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74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7 4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8 7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0) площадью 14,9 кв.м., расположенное по адресу: г. Москва, г. Зеленоград, корп. 2303, кадастровый номер: 77:10:0007001:697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1) площадью 13,3 кв.м., расположенное по адресу: г. Москва, г. Зеленоград, корп. 2303, кадастровый номер: 77:10:0007001:697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8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2) площадью 14,7 кв.м., расположенное по адресу: г. Москва, г. Зеленоград, корп. 2303, кадастровый номер: 77:10:0007001:697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3) площадью 15,8 кв.м., расположенное по адресу: г. Москва, г. Зеленоград, корп. 2303, кадастровый номер: 77:10:0007001:697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1</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4) площадью 22,4 кв.м., расположенное по адресу: г. Москва, г. Зеленоград, корп. 2303, кадастровый номер: 77:10:0007001:6975,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2</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5) площадью 15,0 кв.м., расположенное по адресу: г. Москва, г. Зеленоград, корп. 2303, кадастровый номер: 77:10:0007001:6976,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3</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6) площадью 14,0 кв.м., расположенное по адресу: г. Москва, г. Зеленоград, корп. 2303, кадастровый номер: 77:10:0007001:6977,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4</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7) площадью 21,0 кв.м., расположенное по адресу: г. Москва, г. Зеленоград, корп. 2303, кадастровый номер: 77:10:0007001:6978,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541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54 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27 0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5</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8) площадью 14,3 кв.м., расположенное по адресу: г. Москва, г. Зеленоград, корп. 2303, кадастровый номер: 77:10:0007001:6979,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6</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29) площадью 14,5 кв.м., расположенное по адресу: г. Москва, г. Зеленоград, корп. 2303, кадастровый номер: 77:10:0007001:6980,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7</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0) площадью 15,4 кв.м., расположенное по адресу: г. Москва, г. Зеленоград, корп. 2303, кадастровый номер: 77:10:0007001:6981,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8</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1) площадью 13,6 кв.м., расположенное по адресу: г. Москва, г. Зеленоград, корп. 2303, кадастровый номер: 77:10:0007001:6982,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99</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2) площадью 14,2 кв.м., расположенное по адресу: г. Москва, г. Зеленоград, корп. 2303, кадастровый номер: 77:10:0007001:6983,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19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1 9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5 9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100</w:t>
            </w:r>
          </w:p>
        </w:tc>
        <w:tc>
          <w:tcPr>
            <w:tcW w:w="4741"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jc w:val="both"/>
              <w:rPr>
                <w:sz w:val="22"/>
                <w:szCs w:val="22"/>
              </w:rPr>
            </w:pPr>
            <w:r>
              <w:rPr>
                <w:sz w:val="22"/>
                <w:szCs w:val="22"/>
              </w:rPr>
              <w:t>Нежилое помещение (машиноместо №133) площадью 15,7 кв.м., расположенное по адресу: г. Москва, г. Зеленоград, корп. 2303, кадастровый номер: 77:10:0007001:6984, этаж: подвал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340 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sz w:val="22"/>
                <w:szCs w:val="22"/>
              </w:rPr>
              <w:t>34 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before="0" w:after="0"/>
              <w:rPr>
                <w:sz w:val="22"/>
                <w:szCs w:val="22"/>
              </w:rPr>
            </w:pPr>
            <w:r>
              <w:rPr>
                <w:color w:val="000000"/>
                <w:sz w:val="22"/>
                <w:szCs w:val="22"/>
              </w:rPr>
              <w:t>17 000</w:t>
            </w:r>
          </w:p>
        </w:tc>
      </w:tr>
    </w:tbl>
    <w:p>
      <w:pPr>
        <w:pStyle w:val="Normal"/>
        <w:widowControl w:val="false"/>
        <w:rPr>
          <w:b/>
          <w:b/>
        </w:rPr>
      </w:pPr>
      <w:r>
        <w:rPr>
          <w:b/>
        </w:rPr>
      </w:r>
    </w:p>
    <w:p>
      <w:pPr>
        <w:pStyle w:val="Normal"/>
        <w:widowControl w:val="false"/>
        <w:jc w:val="both"/>
        <w:rPr>
          <w:b/>
          <w:b/>
        </w:rPr>
      </w:pPr>
      <w:r>
        <w:rPr>
          <w:b/>
        </w:rPr>
        <w:t xml:space="preserve">Телефон для справок: </w:t>
      </w:r>
      <w:r>
        <w:rPr>
          <w:bCs/>
        </w:rPr>
        <w:t>Тел. 8 (812) 334-20-50 (с 9.00 до 18.00 по Московскому времени в будние дни) informmsk@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3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3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3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3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4"/>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36"/>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36"/>
        <w:ind w:left="0" w:right="-57" w:firstLine="567"/>
        <w:jc w:val="both"/>
        <w:rPr>
          <w:lang w:val="ru-RU"/>
        </w:rPr>
      </w:pPr>
      <w:r>
        <w:rPr>
          <w:lang w:val="ru-RU"/>
        </w:rPr>
        <w:t>- судимости,</w:t>
      </w:r>
    </w:p>
    <w:p>
      <w:pPr>
        <w:pStyle w:val="Style36"/>
        <w:ind w:left="0" w:right="-57" w:firstLine="567"/>
        <w:jc w:val="both"/>
        <w:rPr>
          <w:lang w:val="ru-RU"/>
        </w:rPr>
      </w:pPr>
      <w:r>
        <w:rPr>
          <w:lang w:val="ru-RU"/>
        </w:rPr>
        <w:t>- исполнительных производств,</w:t>
      </w:r>
    </w:p>
    <w:p>
      <w:pPr>
        <w:pStyle w:val="Style36"/>
        <w:ind w:left="0" w:right="-57" w:firstLine="567"/>
        <w:jc w:val="both"/>
        <w:rPr>
          <w:lang w:val="ru-RU"/>
        </w:rPr>
      </w:pPr>
      <w:r>
        <w:rPr>
          <w:lang w:val="ru-RU"/>
        </w:rPr>
        <w:t>- задолженности по кредитным обязательствам,</w:t>
      </w:r>
    </w:p>
    <w:p>
      <w:pPr>
        <w:pStyle w:val="Style36"/>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color w:val="000000"/>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ind w:firstLine="720"/>
        <w:jc w:val="both"/>
        <w:rPr>
          <w:b/>
          <w:b/>
          <w:bCs/>
        </w:rPr>
      </w:pPr>
      <w:r>
        <w:rPr>
          <w:b/>
          <w:color w:val="000000"/>
        </w:rPr>
        <w:t>3. В случае оплаты Объекта посредством ЦНС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8.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ООО «Зеленый бор» по адресу: 124460, г. Москва, г. Зеленоград, проспект Генерала Алексеева, д. 16.</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3"/>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5z2">
    <w:name w:val="WW8Num35z2"/>
    <w:qFormat/>
    <w:rPr>
      <w:b/>
      <w:i/>
    </w:rPr>
  </w:style>
  <w:style w:type="character" w:styleId="WW8Num35z3">
    <w:name w:val="WW8Num35z3"/>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1-03-18T09:08:00Z</dcterms:modified>
  <cp:revision>19</cp:revision>
  <dc:subject/>
  <dc:title>Аукцион в электронной форме по продаже</dc:title>
</cp:coreProperties>
</file>