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купли-продажи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г. ________________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 2021 года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Гражданин РФ Колегов Александр Германович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в лице финансового управляющего Потлова Семена Геннадьевича (ИНН 420534280460, почтовый адрес: 650036, Кемеровская область, г. Кемерово, а/я 222), действующего на основании решения Арбитражного суда Кемеровской области от 20.12.2019 (резолютивная часть от 18.12.2019) по делу № А27-8915/2019, именуемый в дальнейшем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ец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с одной стороны, и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______________________________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в лице _______________________, действующего на основании _______________________, именуемое в дальнейшем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с другой стороны, на основании протокола № ___ от «___»__________ 2021 г. о результатах открытых торгов по продаже имущества и Положением о порядке, условиях и сроках продажи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имущества гражданина-банкрота Колегова Александра Германовича, вместе именуемые «Стороны», заключили настоящий договор о нижеследующем: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Стоимость по настоящему договору имущества определена по результатам торгов и составляет __________________ (__________________) руб., НДС не предусмотрен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3"/>
          <w:szCs w:val="23"/>
        </w:rPr>
        <w:t>2.2. Задаток, перечисленный Покупателем в размере _________(_________________) в соответствии с _____________________, засчитывается в счет оплаты покупной цены имуще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Договор заключается под отлагательным условием с учетом необходимости соблюдения преимущественного права иных участников обществ и самого общества, направления им оферты и истечения срока на реализацию их преимущественного права покупки доли или части доли в уставном капитале общества (п. 5 ст. 21 Федерального закона от 08.02.1998 N 14-ФЗ «Об обществах с ограниченной ответственностью»), направления через общество извещения участникам обществ и самому обществу. Финансовый управляющий подписывает договор с Покупателем по истечении срока на реализацию преимущественного права приобретения имущества, если иное не установлено законом или уставом обще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3"/>
          <w:szCs w:val="23"/>
        </w:rPr>
        <w:t>2.4. Оплата оставшейся части цены в размере ________(___________________________) руб. производится Покупателем Продавцу путем перечисления денежных средств по реквизитам Продавца, указанным в настоящем договоре с назначением платежа «оплата по договору купли-продажи № ____ от _____________2021 г.» в течение 30 дней со дня подписания настоящего договора финансовым управляющим и уведомления об этом Покупа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Имущество передается Продавцом Покупателю в 5-дневный срок с момента полной оплаты стоимости, указанной в п. 2.1. настоящего договора по акту приема-передач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2. Акт приема-передачи составляется и подписывается полномочными представителями Продавца и Покупател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3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>4.1. Продавец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4.1.1. Передать Покупателю в его собственность имущество, являющееся предметом настоящего договора и указанное в пункте 1.1 настоящего договор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>
          <w:sz w:val="23"/>
          <w:szCs w:val="23"/>
        </w:rPr>
        <w:t>4.1.2. Предоставить Покупателю все необходимые документы, относящиеся к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>4.2. Покуп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>
          <w:sz w:val="23"/>
          <w:szCs w:val="23"/>
        </w:rPr>
        <w:t>4.2.1. Принять имущество по акту приема-передачи на условиях, предусмотренных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>
          <w:sz w:val="23"/>
          <w:szCs w:val="23"/>
        </w:rPr>
        <w:t>4.2.2. Оплатить стоимость имущества в порядке, предусмотренном п. 2.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3"/>
          <w:szCs w:val="23"/>
        </w:rPr>
        <w:t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3"/>
          <w:szCs w:val="23"/>
        </w:rPr>
        <w:t>5.2. В случае неоплаты Покупателем цены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направления Покупателю уведомления Продавцом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3"/>
          <w:szCs w:val="23"/>
        </w:rPr>
        <w:t>5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Ленинский районный суд г.Кемерово/Арбитражный суд Кемеровской области (в зависимости от состава спорящих сторон)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ЗАКЛЮЧИТЕЛЬНЫЕ ПОЛОЖ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  <w:t>6.2.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  <w:t>6.3. Расходы, связанные с переходом права собственности на имущество и сопутствующие тому мероприятия, возлагаются на Покупателя (в том числе регистрация перехода права, государственные пошлины, нотариальные действия и др.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>
          <w:sz w:val="23"/>
          <w:szCs w:val="23"/>
        </w:rPr>
        <w:t>6.4. Настоящий Договор составлен в ____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7.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АДРЕСА, РЕКВИЗИТЫ И ПОДПИСИ СТОРОН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егов Александр Германович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: 14.03.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ождения: с. Дуброво Еловского района Пер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20900447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ЛС 036-197-862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650517, Кемеровская область, Кемеровский район, д. Сухово, ул. Центральная, 24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sz w:val="23"/>
                <w:szCs w:val="23"/>
              </w:rPr>
              <w:t>счет № 40817810726001872735 в Кемеровском отделении № 8615 ПАО «Сбербанк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sz w:val="23"/>
                <w:szCs w:val="23"/>
              </w:rPr>
              <w:t>к\с 301018102000 000006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sz w:val="23"/>
                <w:szCs w:val="23"/>
              </w:rPr>
              <w:t>БИК 0432076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 финансового </w:t>
              <w:br/>
              <w:t>управляющего Потлова С.Г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4:00Z</dcterms:created>
  <dc:creator>Денисова Ольга Владимировна</dc:creator>
  <dc:description/>
  <cp:keywords/>
  <dc:language>en-US</dc:language>
  <cp:lastModifiedBy>Semen</cp:lastModifiedBy>
  <dcterms:modified xsi:type="dcterms:W3CDTF">2021-02-09T13:41:00Z</dcterms:modified>
  <cp:revision>6</cp:revision>
  <dc:subject/>
  <dc:title/>
</cp:coreProperties>
</file>