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0.02.2021 10:00 - 12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егов Александр Гер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0900447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891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Кемеровской области Решение от 18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Доля в уставном капитале ООО «СОЗВЕЗДИЕ-С» (ИНН 4205178514)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Дебиторская задолженность ООО «Березовский завод крупнопанельного домостроения» (ИНН 4250009613) в размере 6 944 082,6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1 г. и заканчивается 12.03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sales.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: 10% от цены продажи имущества, установленной на соответствующем этапе торгов/снижения цены. Срок внесения задатка - не позднее даты окончания срока приема заявок на участие в торгах относительно каждого этапа. Внесение задатка осуществляется путем перечисления задатка на расчетный счет Оператора электронной площадки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 Для учета на электронной площадке суммы денежных средств, поступивших Оператору ЭТП в качестве Задатка, используется лицевой счет Пользователя, который формируется Оператором ЭТП при регистрации Пользователя на электронной площадке. Сумма денежных средств, поступившая Оператору ЭТП в качестве Задатка зачисляется Оператором ЭТП на лицевой счет того Пользователя, который такие денежные средства перечислил. Зачисление на лицевой счет Пользователя суммы денежных средств, поступивших Оператору электронной площадки в качестве Задатка, осуществляется в течение рабочего дня, следующего за днем их поступления на вышеуказанный расчетный счет Оператора электронной площадки. В момент подачи Пользователем заявки на участие в процедуре продажи имущества в электронной форме, Оператор ЭТП осуществляет блокирование суммы денежных средств в размере Задатка на лицевом счете такого Пользователя. Отсутствие на лицевом счете Пользователя суммы денежных средств в размере Задатка не препятствует возможности подачи таким Пользователем заявки на участие в процедуре продажи имущества в электронной форме. Детальный порядок определе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(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media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reglament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zadatok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еречисление задатка осуществляется путем перечисления задатка на расчетный счет Оператора электронной площадки. Денежные средства вносятся на счет оператора ЭТП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: 126 60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26 607.09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101 285.67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75 964.25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50 642.83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5 321.41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25.32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3 24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2 880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2 520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2 16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80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 440.00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1 080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720.00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36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.36 руб.) - 12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финансовым управляющим с этим участником торгов. В случае определения победителя торгов по лотам №№ 4-9, договор заключается под отлагательным условием с учетом необходимости соблюдения преимущественного права иных участников обществ и самого общества, направления им оферты и истечения срока на реализацию их преимущественного права покупки доли или части доли в уставном капитале общества (п. 5 ст. 21 Федерального закона от 08.02.1998 N 14-ФЗ «Об обществах с ограниченной ответственностью»), направления через общество извещения участникам обществ и самому обществу. В таком случае финансовый управляющий подписывает договор с Покупателем по истечении срока на реализацию преимущественного права приобретения имущества, если иное не установлено законом или уставом об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 в период приема заявок и задатков с 10ч. 00мин. 10.02.2021г. до 10ч. 00мин. 12.03.2021г. включительно, позже не принимаются (время московское). Торги проводятся в электронной форме на электронной площадке Акционерное общество «Российский аукционный дом» (АО «РАД»). Место проведения: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цену имущества за вычетом внесенного задатка в течение 30 дней со дня подписания договора купли-продажи имущества должника на основной счет должника: Получатель Колегов Александр Германович, ИНН 420900447606, счет № 40817810726001872735 в Кемеровском отделении № 8615 ПАО Сбербанк России;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650003, Кемеровская область, г. Кемерово, пр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Ленинградский, 30-248, тел. 8-909-519-88-00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juristAA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40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1-02-09T14:40:00Z</dcterms:modified>
  <cp:revision>2</cp:revision>
  <dc:subject/>
  <dc:title>3</dc:title>
</cp:coreProperties>
</file>