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9.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24" w:type="dxa"/>
        <w:jc w:val="left"/>
        <w:tblInd w:w="-113" w:type="dxa"/>
        <w:tblLayout w:type="fixed"/>
        <w:tblCellMar>
          <w:top w:w="0" w:type="dxa"/>
          <w:left w:w="108" w:type="dxa"/>
          <w:bottom w:w="0" w:type="dxa"/>
          <w:right w:w="108" w:type="dxa"/>
        </w:tblCellMar>
      </w:tblPr>
      <w:tblGrid>
        <w:gridCol w:w="736"/>
        <w:gridCol w:w="4741"/>
        <w:gridCol w:w="1474"/>
        <w:gridCol w:w="1263"/>
        <w:gridCol w:w="18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 xml:space="preserve">№ </w:t>
            </w:r>
            <w:r>
              <w:rPr>
                <w:b/>
                <w:bCs/>
                <w:sz w:val="22"/>
                <w:szCs w:val="22"/>
              </w:rPr>
              <w:t>лот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both"/>
              <w:rPr>
                <w:b/>
                <w:b/>
                <w:bCs/>
                <w:sz w:val="22"/>
                <w:szCs w:val="22"/>
              </w:rPr>
            </w:pPr>
            <w:r>
              <w:rPr>
                <w:b/>
                <w:bCs/>
                <w:sz w:val="22"/>
                <w:szCs w:val="22"/>
              </w:rPr>
              <w:t>Предмет торг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Начальная цен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Задаток</w:t>
            </w:r>
          </w:p>
          <w:p>
            <w:pPr>
              <w:pStyle w:val="31"/>
              <w:shd w:fill="auto" w:val="clear"/>
              <w:spacing w:lineRule="auto" w:line="240" w:before="0" w:after="0"/>
              <w:rPr>
                <w:b/>
                <w:b/>
                <w:bCs/>
                <w:sz w:val="22"/>
                <w:szCs w:val="22"/>
              </w:rPr>
            </w:pPr>
            <w:r>
              <w:rPr>
                <w:b/>
                <w:bCs/>
                <w:sz w:val="22"/>
                <w:szCs w:val="22"/>
              </w:rPr>
              <w:t>(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Шаг аукциона на повышение (ру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2) площадью 15,9 кв.м., расположенное по адресу: г. Москва, г. Зеленоград, корп. 2304, кадастровый номер: 77:10:0007001:738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3) площадью 17,1 кв.м., расположенное по адресу: г. Москва, г. Зеленоград, корп. 2304, кадастровый номер: 77:10:0007001:738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8) площадью 14,1 кв.м., расположенное по адресу: г. Москва, г. Зеленоград, корп. 2304, кадастровый номер: 77:10:0007001:738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9) площадью 15,3 кв.м., расположенное по адресу: г. Москва, г. Зеленоград, корп. 2304, кадастровый номер: 77:10:0007001:738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0) площадью 14,7 кв.м., расположенное по адресу: г. Москва, г. Зеленоград, корп. 2304, кадастровый номер: 77:10:0007001:738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1) площадью 13,5 кв.м., расположенное по адресу: г. Москва, г. Зеленоград, корп. 2304, кадастровый номер: 77:10:0007001:738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2) площадью 13,6 кв.м., расположенное по адресу: г. Москва, г. Зеленоград, корп. 2304, кадастровый номер: 77:10:0007001:739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3) площадью 14,4 кв.м., расположенное по адресу: г. Москва, г. Зеленоград, корп. 2304, кадастровый номер: 77:10:0007001:739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4) площадью 14,3 кв.м., расположенное по адресу: г. Москва, г. Зеленоград, корп. 2304, кадастровый номер: 77:10:0007001:739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5) площадью 14,6 кв.м., расположенное по адресу: г. Москва, г. Зеленоград, корп. 2304, кадастровый номер: 77:10:0007001:739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6) площадью 13,7 кв.м., расположенное по адресу: г. Москва, г. Зеленоград, корп. 2304, кадастровый номер: 77:10:0007001:739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7) площадью 13,5 кв.м., расположенное по адресу: г. Москва, г. Зеленоград, корп. 2304, кадастровый номер: 77:10:0007001:739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8) площадью 14,4 кв.м., расположенное по адресу: г. Москва, г. Зеленоград, корп. 2304, кадастровый номер: 77:10:0007001:739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9) площадью 13,9 кв.м., расположенное по адресу: г. Москва, г. Зеленоград, корп. 2304, кадастровый номер: 77:10:0007001:739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0) площадью 13,5 кв.м., расположенное по адресу: г. Москва, г. Зеленоград, корп. 2304, кадастровый номер: 77:10:0007001:739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1) площадью 17,1 кв.м., расположенное по адресу: г. Москва, г. Зеленоград, корп. 2304, кадастровый номер: 77:10:0007001:739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2) площадью 17,1 кв.м., расположенное по адресу: г. Москва, г. Зеленоград, корп. 2304, кадастровый номер: 77:10:0007001:740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3) площадью 12,8 кв.м., расположенное по адресу: г. Москва, г. Зеленоград, корп. 2304, кадастровый номер: 77:10:0007001:740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4) площадью 15,7 кв.м., расположенное по адресу: г. Москва, г. Зеленоград, корп. 2304, кадастровый номер: 77:10:0007001:740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5) площадью 16,6 кв.м., расположенное по адресу: г. Москва, г. Зеленоград, корп. 2304, кадастровый номер: 77:10:0007001:740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6) площадью 15,0 кв.м., расположенное по адресу: г. Москва, г. Зеленоград, корп. 2304, кадастровый номер: 77:10:0007001:740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7) площадью 12,5 кв.м., расположенное по адресу: г. Москва, г. Зеленоград, корп. 2304, кадастровый номер: 77:10:0007001:740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8) площадью 13,6 кв.м., расположенное по адресу: г. Москва, г. Зеленоград, корп. 2304, кадастровый номер: 77:10:0007001:740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8) площадью 16,0 кв.м., расположенное по адресу: г. Москва, г. Зеленоград, корп. 2306, кадастровый номер: 77:10:0007001:648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9) площадью 14,9 кв.м., расположенное по адресу: г. Москва, г. Зеленоград, корп. 2306, кадастровый номер: 77:10:0007001:648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0) площадью 14,9 кв.м., расположенное по адресу: г. Москва, г. Зеленоград, корп. 2306, кадастровый номер: 77:10:0007001:648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1) площадью 14,9 кв.м., расположенное по адресу: г. Москва, г. Зеленоград, корп. 2306, кадастровый номер: 77:10:0007001:648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2) площадью 14,9 кв.м., расположенное по адресу: г. Москва, г. Зеленоград, корп. 2306, кадастровый номер: 77:10:0007001:648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5) площадью 17,5 кв.м., расположенное по адресу: г. Москва, г. Зеленоград, корп. 2306, кадастровый номер: 77:10:0007001:648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7) площадью 13,5 кв.м., расположенное по адресу: г. Москва, г. Зеленоград, корп. 2306, кадастровый номер: 77:10:0007001:649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8) площадью 14,8 кв.м., расположенное по адресу: г. Москва, г. Зеленоград, корп. 2306, кадастровый номер: 77:10:0007001:649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8) площадью 15,1 кв.м., расположенное по адресу: г. Москва, г. Зеленоград, корп. 2306, кадастровый номер: 77:10:0007001:650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9) площадью 14,9 кв.м., расположенное по адресу: г. Москва, г. Зеленоград, корп. 2306, кадастровый номер: 77:10:0007001:650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0) площадью 14,9 кв.м., расположенное по адресу: г. Москва, г. Зеленоград, корп. 2306, кадастровый номер: 77:10:0007001:650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1) площадью 14,9 кв.м., расположенное по адресу: г. Москва, г. Зеленоград, корп. 2306, кадастровый номер: 77:10:0007001:650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2) площадью 14,9 кв.м., расположенное по адресу: г. Москва, г. Зеленоград, корп. 2306, кадастровый номер: 77:10:0007001:650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5) площадью 14,9 кв.м., расположенное по адресу: г. Москва, г. Зеленоград, корп. 2306, кадастровый номер: 77:10:0007001:650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6) площадью 14,9 кв.м., расположенное по адресу: г. Москва, г. Зеленоград, корп. 2306, кадастровый номер: 77:10:0007001:650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7) площадью 14,9 кв.м., расположенное по адресу: г. Москва, г. Зеленоград, корп. 2306, кадастровый номер: 77:10:0007001:651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8) площадью 14,2 кв.м., расположенное по адресу: г. Москва, г. Зеленоград, корп. 2306, кадастровый номер: 77:10:0007001:651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9) площадью 15,0 кв.м., расположенное по адресу: г. Москва, г. Зеленоград, корп. 2306, кадастровый номер: 77:10:0007001:651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0) площадью 15,6 кв.м., расположенное по адресу: г. Москва, г. Зеленоград, корп. 2306, кадастровый номер: 77:10:0007001:651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2) площадью 14,9 кв.м., расположенное по адресу: г. Москва, г. Зеленоград, корп. 2306, кадастровый номер: 77:10:0007001:651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3) площадью 14,2 кв.м., расположенное по адресу: г. Москва, г. Зеленоград, корп. 2306, кадастровый номер: 77:10:0007001:651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4) площадью 15,0 кв.м., расположенное по адресу: г. Москва, г. Зеленоград, корп. 2306, кадастровый номер: 77:10:0007001:651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6) площадью 14,9 кв.м., расположенное по адресу: г. Москва, г. Зеленоград, корп. 2306, кадастровый номер: 77:10:0007001:651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7) площадью 14,9 кв.м., расположенное по адресу: г. Москва, г. Зеленоград, корп. 2306, кадастровый номер: 77:10:0007001:652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8) площадью 14,9 кв.м., расположенное по адресу: г. Москва, г. Зеленоград, корп. 2306, кадастровый номер: 77:10:0007001:652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bl>
    <w:p>
      <w:pPr>
        <w:pStyle w:val="Normal"/>
        <w:widowControl w:val="false"/>
        <w:rPr>
          <w:b/>
          <w:b/>
        </w:rPr>
      </w:pPr>
      <w:r>
        <w:rPr>
          <w:b/>
        </w:rPr>
      </w:r>
    </w:p>
    <w:p>
      <w:pPr>
        <w:pStyle w:val="Normal"/>
        <w:widowControl w:val="false"/>
        <w:jc w:val="both"/>
        <w:rPr>
          <w:b/>
          <w:b/>
        </w:rPr>
      </w:pPr>
      <w:r>
        <w:rPr>
          <w:b/>
        </w:rPr>
        <w:t xml:space="preserve">Телефон для справок: </w:t>
      </w:r>
      <w:r>
        <w:rPr>
          <w:bCs/>
        </w:rPr>
        <w:t>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3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36"/>
        <w:ind w:left="0" w:right="-57" w:firstLine="567"/>
        <w:jc w:val="both"/>
        <w:rPr>
          <w:lang w:val="ru-RU"/>
        </w:rPr>
      </w:pPr>
      <w:r>
        <w:rPr>
          <w:lang w:val="ru-RU"/>
        </w:rPr>
        <w:t>- судимости,</w:t>
      </w:r>
    </w:p>
    <w:p>
      <w:pPr>
        <w:pStyle w:val="Style36"/>
        <w:ind w:left="0" w:right="-57" w:firstLine="567"/>
        <w:jc w:val="both"/>
        <w:rPr>
          <w:lang w:val="ru-RU"/>
        </w:rPr>
      </w:pPr>
      <w:r>
        <w:rPr>
          <w:lang w:val="ru-RU"/>
        </w:rPr>
        <w:t>- исполнительных производств,</w:t>
      </w:r>
    </w:p>
    <w:p>
      <w:pPr>
        <w:pStyle w:val="Style36"/>
        <w:ind w:left="0" w:right="-57" w:firstLine="567"/>
        <w:jc w:val="both"/>
        <w:rPr>
          <w:lang w:val="ru-RU"/>
        </w:rPr>
      </w:pPr>
      <w:r>
        <w:rPr>
          <w:lang w:val="ru-RU"/>
        </w:rPr>
        <w:t>- задолженности по кредитным обязательствам,</w:t>
      </w:r>
    </w:p>
    <w:p>
      <w:pPr>
        <w:pStyle w:val="Style3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8.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Зеленый бор» по адресу: 124460, г. Москва, г. Зеленоград, проспект Генерала Алексеева, д. 16.</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5z2">
    <w:name w:val="WW8Num35z2"/>
    <w:qFormat/>
    <w:rPr>
      <w:b/>
      <w:i/>
    </w:rPr>
  </w:style>
  <w:style w:type="character" w:styleId="WW8Num35z3">
    <w:name w:val="WW8Num35z3"/>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3-18T09:12:00Z</dcterms:modified>
  <cp:revision>21</cp:revision>
  <dc:subject/>
  <dc:title>Аукцион в электронной форме по продаже</dc:title>
</cp:coreProperties>
</file>