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.11.2019 г., заключенного с Коммерческим Банком «НЕФТЯНОЙ АЛЬЯНС» (публичное акционерное общество) КБ «НЕФТЯНОЙ АЛЬЯНС» (ПАО) (ОГРН 1027739175056, ИНН 7744002275, адрес регистрации: 121170, г. Москва, ул. Кульнева, д. 3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2 июля 2017 г. по делу №А40-50939/17-78-6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3-18T12:28:00Z</dcterms:modified>
  <cp:revision>9</cp:revision>
  <dc:subject/>
  <dc:title>Договор о задатке №____</dc:title>
</cp:coreProperties>
</file>