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ноября 2019 г. № 2019-5753/71, заключенного с </w:t>
      </w:r>
      <w:r>
        <w:rPr/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еспублики Татарстан от 22 марта 2018 г. по делу № А65-4068/2018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3-18T12:44:00Z</dcterms:modified>
  <cp:revision>10</cp:revision>
  <dc:subject/>
  <dc:title>Договор о задатке №____</dc:title>
</cp:coreProperties>
</file>