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00:00 - 13.05.2021 23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пов Сергей Леонидович, 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575101904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'ЦААУ' (Ассоциация арбитражных управляющих саморегулируемая организация 'Центральное агентство арбитражных управляющих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95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2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Административное здание, назначение: нежилое, 2-этажный, общая площадь 861,3 кв.м., Инв.№ 54:401:002:010119930, лит А,А1,А2,а. Адрес объекта: Орловская область, г. Орел, ул. Московская, д. 155 а, корп. 1. Кадастровый номер: 57:25:0030502:104.; - Земельный участок, категория земель: земли населенных пунктов, общая площадь 1056 кв.м., кадастровый номер: 57:25:0030502:49, адрес объекта: Орловская область, г. Орел, ул. Московская, 155а, корп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1 г. и заканчивается 13.05.2021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в соответствии с требованиями оператора ЭТП. Заявка должна содержать указанные в сообщении о проведении торгов сведения, в том числе: а) обязательство участника открытых торгов соблюдать требования, указанные в сообщении о проведении открытых торгов; б)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; в)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а) выписка из ЕГРЮЛ (для юр. л.), выписка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документ, подтверждающий полномочия лица на осуществление действий от имени заявителя; б)  документ, подтверждающий внесение задатка,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цены лота, действующей в день подачи заявки. Задаток должен поступить на счет не позднее даты соответствующей периоду направления заявки. Задаток вносится денежными средствами в российских рублях на основании заключенных договоров о задатке на счет организатора торгов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ЧЕСТНЫЕ ТОРГИ» ИНН 9701067627 КПП 770101001 р\с № 40702810900000004171 в Коммерческий Банк «Кремлевский» (ООО) г. Москва к\с № 30101810745250000196 БИК 044525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70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5 470 779.6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 923 701.64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4 376 623.6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 829 545.72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:0 (3 282 467.76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2 735 389.8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2 188 311.84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 750 649.47 руб.) - 1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осуществляется по месту нахождения организатора торгов и на электронной торговой площадке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еквизиты указанные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3-18T12:59:00Z</dcterms:modified>
  <cp:revision>15</cp:revision>
  <dc:subject/>
  <dc:title>3</dc:title>
</cp:coreProperties>
</file>