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Московская обл. Солнечногорский р-н, п. 2-ая Смирновка, Ленинградское шоссе, 71 км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мобиль легковой LEXUS NX 200, 2018 года выпуска, VIN JTJYERBZ302030230, принадлежащего Доверителю на праве собственности, что подтверждается Договором купли-продажи № ОВ/Ф-38389-01-01-С-01 от 03.04.18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2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29 400 рублей 00 копеек.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9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5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7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3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9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5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7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3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9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17T14:39:00Z</dcterms:modified>
  <cp:revision>17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