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9 марта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бъект продажи находится по адресу: Московская обл. Солнечногорский р-н, п. 2-ая Смирновка, Ленинградское шоссе, 71 км.         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</w:rPr>
        <w:t xml:space="preserve">Автомобиль RANGE ROVER EVOQUE, 2020 года выпуска, VIN SALZA2BX7LH082155, принадлежащего Доверителю на праве собственности, что подтверждается Договором купли-продажи № ОВ/Ф-69003-04-01-С-01 от 27.01.20 г.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 92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92 600 рублей 00 копеек.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3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2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856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18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64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8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7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511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7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42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8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7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8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304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9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35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/>
      </w:pPr>
      <w:r>
        <w:rPr>
          <w:b/>
        </w:rPr>
        <w:t>Для справок: 8 (812) 334-20-50 (с 9.00 до 18.00 по Московскому времени в будние дн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 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03-17T14:42:00Z</dcterms:modified>
  <cp:revision>173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