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ОРОД ЯКУТС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 декаб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 ЗАВОД СТРОИТЕЛЬНЫХ МАТЕРИАЛОВ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РЕСПУБЛИКИ САХА от 31.07.2017 г. по делу № А58-338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индекс 677013, РС (Я), г.Якутск,ул.Ойунского, 16/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РЕСПУБЛИКИ САХА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007500003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Азиатско-Тихоокеанский Банк" (ПА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012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ЯКУТСК МИКРОРАЙОН МАР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РЕСПУБЛИКИ САХА от 31.07.2017 г. по делу № А58-3383/2016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007500003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Азиатско-Тихоокеанский Банк" (ПА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012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1:00Z</dcterms:created>
  <dc:creator>Пользователь Windows</dc:creator>
  <dc:description/>
  <dc:language>en-US</dc:language>
  <cp:lastModifiedBy>Пользователь Windows</cp:lastModifiedBy>
  <dcterms:modified xsi:type="dcterms:W3CDTF">2020-12-23T05:41:00Z</dcterms:modified>
  <cp:revision>2</cp:revision>
  <dc:subject/>
  <dc:title/>
</cp:coreProperties>
</file>