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116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4.2021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 ЗАВОД СТРОИТЕЛЬНЫХ МАТЕРИАЛОВ", </w:t>
            </w:r>
          </w:p>
          <w:p>
            <w:pPr>
              <w:pStyle w:val="Normal"/>
              <w:ind w:firstLine="290"/>
              <w:jc w:val="both"/>
              <w:rPr/>
            </w:pPr>
            <w:r>
              <w:rPr>
                <w:sz w:val="28"/>
                <w:szCs w:val="28"/>
                <w:lang w:val="en-US"/>
              </w:rPr>
              <w:t>677901, республика Саха /Якутия/, город Якутск, улица Экспериментальная (Марха Мкр.), 7, ОГРН 1091435008642, ИНН 14352202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Шишигин Евгений Иннокент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Саха (Якутия), дело о банкротстве А58-3383/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Саха (Якутия) Решение  от 31.07.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аво требования автотранспортного средства Рено Логан г/ Т803КЕ14, Определение АС РС (Я) от 14.08.2019 г. А58-3382/2016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Право требования автотранспортного средства Рено Логан г/ Т804КЕ14, Определение АС РС (Я) от 14.08.2019 г. А58-3382/201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3.2021 г. и заканчивается 12.04.2021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1)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2) номер контактного телефона, адрес электронной почты заявителя; 3)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2 27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2 27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должен перечислить задаток в размере 10% цены продажи лота, установленной для определенного период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702810900750000348 в «Азиатско-Тихоокеанский Банк» (ПАО), БИК 041012765, к/с 30101810300000000765, ИНН 1435220290 , КПП 1435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22 7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22 7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 137.50 руб.</w:t>
            </w:r>
          </w:p>
          <w:p>
            <w:pPr>
              <w:pStyle w:val="Normal"/>
              <w:ind w:firstLine="290"/>
              <w:jc w:val="both"/>
              <w:rPr>
                <w:color w:val="000000"/>
                <w:sz w:val="28"/>
                <w:szCs w:val="28"/>
              </w:rPr>
            </w:pPr>
            <w:r>
              <w:rPr>
                <w:color w:val="000000"/>
                <w:sz w:val="28"/>
                <w:szCs w:val="28"/>
              </w:rPr>
              <w:t>Лот 2: 11 137.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ред. Федерального закона от 22.12.2014 N 432-ФЗ) (см. текст в предыдущей редакции)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абзац введен Федеральным законом от 22.12.2014 N 432-ФЗ)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абзац введен Федеральным законом от 22.12.2014 N 432-ФЗ)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будут подведены в день окончания торгов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утвержде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оговор купли-продажи имущества должен быть заключен в течение пяти дней с даты получения победителем торгов предложения о заключении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перечисляет денежные средства в оплату, приобретенного имущества в течение 30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Шишигин Евгений Иннокент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14350801917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77000, Республика Саха (Якутия), г. Якутск, Сергеляхское шоссе 12 км., д. 28, тел. +79142706457, e-mail: </w:t>
            </w:r>
            <w:hyperlink r:id="rId2">
              <w:r>
                <w:rPr>
                  <w:rStyle w:val="InternetLink"/>
                  <w:rFonts w:cs="Times New Roman" w:ascii="Times New Roman" w:hAnsi="Times New Roman"/>
                  <w:color w:val="000000"/>
                  <w:sz w:val="28"/>
                  <w:szCs w:val="28"/>
                  <w:lang w:val="en-US"/>
                </w:rPr>
                <w:t>mayak71@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02.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1-03-17T17:00:00Z</dcterms:modified>
  <cp:revision>14</cp:revision>
  <dc:subject/>
  <dc:title>3</dc:title>
</cp:coreProperties>
</file>