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Якутск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июн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ЗАВОД СТРОИТЕЛЬНЫХ МАТЕРИАЛОВ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9143500864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3522029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7901, РЕСПУБЛИКА САХА /ЯКУТИЯ/, ГОРОД ЯКУТСК МИКРОРАЙОН МАРХА, УЛИЦА ЭКСПЕРИМЕНТАЛЬНАЯ, 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шигин Евгений Иннокент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САХА от «31» июля 2017г. по делу № А58-338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ЗАВОД СТРОИТЕЛЬНЫХ МАТЕРИАЛОВ"</w:t>
      </w:r>
      <w:r>
        <w:rPr>
          <w:rFonts w:cs="Times New Roman" w:ascii="Times New Roman" w:hAnsi="Times New Roman"/>
          <w:sz w:val="24"/>
          <w:szCs w:val="24"/>
        </w:rPr>
        <w:t xml:space="preserve"> по лоту № 1: Здание – Административно-бытовой комплекс с магазином и общежитием (незавершенное строительство), назначение: нежилое, 1,3,4 – этаж, номер на поэтажном плане на 1 этаже 1-3, на 3 этаже 1-3, на 4 этаже 1-3, общая площадь 773,2кв.м., степень готовности 68%, инв. №98 401 000/ЯК2/003372/1, лит. А. Земельный участок, категория земель: земли населенных пунктов, разрешенное использование: под административное здание с магазином, общая площадь 620 кв.м., кадастровый номер 14:36:105026:146. Адрес (местонахождение) объектов: Республика Саха (Якутия), г. Якутск, ул. Ломоносова, д. 48 (далее по тексту – Предмет торгов), проводимых в период с «12» мая 2020 г. по «30» июня 2020г. на электронной торговой площадке Центра дистанционных торгов, размещенной на сайте bankrot.cdtrf.ru в сети Интернет, перечисляет задаток в сумме 3 044 61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тправки Заявки на участие в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ЗАВОД СТРОИТЕЛЬНЫХ МАТЕРИАЛОВ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на ЭТП АО ЦДТ, лот № 1 код торгов 056898»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САХА (ЯКУТИЯ) или Якутский городской су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 ЗАВОД СТРОИТЕЛЬНЫХ МАТЕРИАЛОВ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0750000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"Азиатско-Тихоокеанский Банк"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01276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И. Шиши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15T02:37:00Z</dcterms:modified>
  <cp:revision>3</cp:revision>
  <dc:subject/>
  <dc:title/>
</cp:coreProperties>
</file>