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Ах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бдуллиной Гульнары Газидулл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04.197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Старошахово Ермекеевского район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7-372-077 6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50601320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726, Респ Башкортостан, село Ахун, ул Кирова, 1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7.11.2020 г. (резолютивная часть объявлена 17.11.2020 г.) по делу № А07-23309/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бдуллиной Гульнары Газидул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бдуллиной Гульнары Газидул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бдуллиной Гульнары Газидул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3:00Z</dcterms:created>
  <dc:creator>yulya</dc:creator>
  <dc:description/>
  <cp:keywords/>
  <dc:language>en-US</dc:language>
  <cp:lastModifiedBy>yulya</cp:lastModifiedBy>
  <dcterms:modified xsi:type="dcterms:W3CDTF">2021-03-12T06:53:00Z</dcterms:modified>
  <cp:revision>2</cp:revision>
  <dc:subject/>
  <dc:title/>
</cp:coreProperties>
</file>