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7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бдуллина Гульнара Газид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55060132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330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4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7 доля жилого дома, кадастровый номер 02:65:050533:36, год завершения строительства 1960 год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: Республика Башкортостан, Туймазинский район, c. Нижнетроицкий, ул. Полевая, l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1 г. и заканчивается 26.04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 необходмые : паспорт, инн снилс, квитанция подтверждающая оплату задатка. Договор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46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 по реквизитам указанным в сообщении, возврат задатка осущетсвляется в течение 5 рабочих дней по заявлению участ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ХАННАНОВА ЮЛИЯ АЛЕКСАНДРОВНА номер счета: 40817810406005695397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 6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31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10 дней со дня нарпвления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450005, Респ. Башкортостан, гор. 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58:00Z</dcterms:created>
  <dc:creator>Просвирницына Рина</dc:creator>
  <dc:description/>
  <cp:keywords/>
  <dc:language>en-US</dc:language>
  <cp:lastModifiedBy>yulya</cp:lastModifiedBy>
  <cp:lastPrinted>2010-11-10T17:05:00Z</cp:lastPrinted>
  <dcterms:modified xsi:type="dcterms:W3CDTF">2021-03-19T03:58:00Z</dcterms:modified>
  <cp:revision>2</cp:revision>
  <dc:subject/>
  <dc:title>3</dc:title>
</cp:coreProperties>
</file>