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Ах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бдуллина Гульнара Газид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11.2020 г. (резолютивная часть объявлена 17.11.2020 г.) по делу № А07-23309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бдуллина Гульнара Газид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арошахово Ермеке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7-372-077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506013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26, Респ Башкортостан, село Ахун, ул Кирова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бдуллиной Гульнары Газидул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Ах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бдуллина Гульнара Газид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11.2020 г. (резолютивная часть объявлена 17.11.2020 г.) по делу № А07-23309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бдуллина Гульнара Газид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арошахово Ермеке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7-372-077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506013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26, Респ Башкортостан, село Ахун, ул Кирова,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бдуллиной Гульнары Газидул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3:00Z</dcterms:created>
  <dc:creator>yulya</dc:creator>
  <dc:description/>
  <cp:keywords/>
  <dc:language>en-US</dc:language>
  <cp:lastModifiedBy>yulya</cp:lastModifiedBy>
  <dcterms:modified xsi:type="dcterms:W3CDTF">2021-03-12T06:53:00Z</dcterms:modified>
  <cp:revision>2</cp:revision>
  <dc:subject/>
  <dc:title/>
</cp:coreProperties>
</file>