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кбаев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07770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106/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дом, Республика Башкортостан, г. Нефтекамск, садовое товарищество Восход, ул. 29, уч.492, кадастровый номер 02:66:010303:2515, площадь 25.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нажито в браке с супругом Тукбаевым В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6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68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34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1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3-19T04:01:00Z</dcterms:modified>
  <cp:revision>2</cp:revision>
  <dc:subject/>
  <dc:title>3</dc:title>
</cp:coreProperties>
</file>