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кбаева (Демьянова) Любовь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0 г. (резолютивная часть объявлена 04.08.2020 г.) по делу № А07-1510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кбаева (Демьянова) Любовь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Кариево Краснокам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-900-368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777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Березовское шоссе, 18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кбаевы (Демьяновы) Любови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5:00Z</dcterms:created>
  <dc:creator>yulya</dc:creator>
  <dc:description/>
  <cp:keywords/>
  <dc:language>en-US</dc:language>
  <cp:lastModifiedBy>yulya</cp:lastModifiedBy>
  <dcterms:modified xsi:type="dcterms:W3CDTF">2021-03-12T05:35:00Z</dcterms:modified>
  <cp:revision>2</cp:revision>
  <dc:subject/>
  <dc:title/>
</cp:coreProperties>
</file>