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____________ 2021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Черяпкин Игорь Василь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Московской области от 26 марта 2020 года по делу № А41-9699/2020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ий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Черяпкина Игоря Васил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Черяпкин Игорь Васильевич, р/сч. 40817810812000149701, Вологодское отделение № 8638 ПАО СБЕРБАНК, к/сч. 30101810900000000644, БИК 041909644, КПП 352502001, ИНН 77070838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финансового управляющего имуществом должник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3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япкин Игорь Васильевич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.04.1986 г.р.; место рождения: гор. Москва; адрес: Московская обл., г. Реутов, Проспект Юбилейный, д. 51, кв. 312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01209484623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НИЛС 132-624-209 23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це финансового управляющего имуществом, Кочнева Евгения 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9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03-18T15:32:00Z</dcterms:modified>
  <cp:revision>9</cp:revision>
  <dc:subject/>
  <dc:title>ДОГОВОР №____</dc:title>
</cp:coreProperties>
</file>