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7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4.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Черяпкин Игорь Васильевич, </w:t>
            </w:r>
          </w:p>
          <w:p>
            <w:pPr>
              <w:pStyle w:val="Normal"/>
              <w:ind w:firstLine="290"/>
              <w:jc w:val="both"/>
              <w:rPr/>
            </w:pPr>
            <w:r>
              <w:rPr>
                <w:sz w:val="28"/>
                <w:szCs w:val="28"/>
              </w:rPr>
              <w:t>, ОГРН , ИНН 5012094846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чнев Евгений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ЦФОП АПК" (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969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6.03.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4 доли в праве, в 4-х комнатной квартире площадью 76,3 (кв. м), расположенной на 6 этаже кирпичного дома по адресу: Московская область, г. Реутов, пр-кт Юбилейный, д. 17, кв. 113 (кадастровый номер 50:48:0030101:268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ю 1500 кв.м., кад. №33:14:002103:266, категория земель: земли населенных пунктов, разрешенное использование: отдельно стоящие усадебные жилые дома на одну семью (1-3 этажа) с участками, с возможностью ведения личного подсобного хозяйства (содержания и разведения домашнего скота и птиц, занятие садоводством и огородничеством), для иных видов жилой застройки, адрес: Владимирская область, р-н Гусь-Хрустальный, МО Демидовское (сельское поселение), д. Тюрьвищи, ул. Центральна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3.2021 г. и заканчивается 26.04.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одать заявку, заключить договор о задатке и внести задаток в размере 10% от начальной цены ло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перечисляется на расчетный счет, указанный организатором торгов и должен поступить не позднее установленной даты и времени приема заявок. Датой внесения задатка считается время поступления денежных средств на расчетный счет организатора торгов. Размер задатка для участия в торгах-10% от начальной цены. Задаток возвращается всем претендентам (за исключением победителя торгов) в течение 5 рабочих дней со дня подписания протокола об итогах торгов. Задаток победителя торгов засчитывается в счет цены продажи имущества должника. При уклонении (отказе) победителя от заключения договора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Черяпкин Игорь Васильевич, р/сч. 40817810312000149706, Вологодское отделение № 8638 ПАО СБЕРБАНК, к/сч. 30101810900000000644, БИК 041909644, КПП 352502001,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0 000.00 руб.</w:t>
            </w:r>
          </w:p>
          <w:p>
            <w:pPr>
              <w:pStyle w:val="Normal"/>
              <w:ind w:firstLine="290"/>
              <w:jc w:val="both"/>
              <w:rPr>
                <w:color w:val="000000"/>
                <w:sz w:val="28"/>
                <w:szCs w:val="28"/>
              </w:rPr>
            </w:pPr>
            <w:r>
              <w:rPr>
                <w:color w:val="000000"/>
                <w:sz w:val="28"/>
                <w:szCs w:val="28"/>
              </w:rPr>
              <w:t>Лот 2: 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пределения победителя торгов,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ней с даты протокола организатор направляет победителю предложение заключить договор купли-продажи имущества и его проект. Победитель в течение 5 дней с даты получения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едмет торгов за минусом суммы задатка не позднее чем через 30 дней с даты заключения договора купли-продажи путем перечисления денежных средств по реквизитам, указанным организатор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чнев Евгений Вячеславович (ИНН 352517234129, КПП , адрес: 160000, г. Вологда, а/я 200, тел. 892171537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000000"/>
                <w:sz w:val="28"/>
                <w:szCs w:val="28"/>
              </w:rPr>
              <w:t xml:space="preserve">18 марта 2021 года, сообщение № </w:t>
            </w:r>
            <w:r>
              <w:rPr>
                <w:rFonts w:cs="Times New Roman" w:ascii="Times New Roman" w:hAnsi="Times New Roman"/>
                <w:color w:val="000000"/>
                <w:sz w:val="28"/>
                <w:szCs w:val="28"/>
                <w:lang w:val="en-US"/>
              </w:rPr>
              <w:t xml:space="preserve">6357208 </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14:00Z</dcterms:created>
  <dc:creator>Просвирницына Рина</dc:creator>
  <dc:description/>
  <cp:keywords/>
  <dc:language>en-US</dc:language>
  <cp:lastModifiedBy>Вячеславович Евгений</cp:lastModifiedBy>
  <cp:lastPrinted>2010-11-10T17:05:00Z</cp:lastPrinted>
  <dcterms:modified xsi:type="dcterms:W3CDTF">2021-03-19T06:14:00Z</dcterms:modified>
  <cp:revision>2</cp:revision>
  <dc:subject/>
  <dc:title>3</dc:title>
</cp:coreProperties>
</file>