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 Автогудронатор ДС-43253 2013 г.в. В751Т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4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6.04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8: 7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преля 2021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9T07:22:00Z</dcterms:modified>
  <cp:revision>14</cp:revision>
  <dc:subject/>
  <dc:title>3</dc:title>
</cp:coreProperties>
</file>