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sz w:val="22"/>
          <w:szCs w:val="22"/>
        </w:rPr>
        <w:t>ООО «Авто-Альянс»</w:t>
      </w:r>
      <w:r>
        <w:rPr>
          <w:b w:val="false"/>
          <w:sz w:val="22"/>
          <w:szCs w:val="22"/>
        </w:rPr>
        <w:t xml:space="preserve"> (ИНН 7805446351, далее-Должник), в лице конкурсного управляющего Барского А.М. (ИНН 780411975564), член Союза АУ «СРО СС» (ИНН 7813175754), действующего на основании Решения Арбитражного суда города Санкт-Петербурга и Ленинградской области от 14.12.2018 г. по делу №А56-44700/2017,</w:t>
      </w:r>
      <w:r>
        <w:rPr>
          <w:b w:val="false"/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highlight w:val="yellow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20 (двадцать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03-19T07:26:00Z</dcterms:modified>
  <cp:revision>58</cp:revision>
  <dc:subject/>
  <dc:title>Договор о задатке №____</dc:title>
</cp:coreProperties>
</file>