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17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5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Правозащитная компания «Гражданское содействие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50991, Кемеровская область, г. Кемерово, пр-кт. Советский, д. 27, офис 403, ОГРН 1084205019612, ИНН 42051665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уратов Илья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емеровской области, дело о банкротстве А27-25202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емеровской области решение от 08.09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бус HYUNDAI AERO TOWN  VIN - KMJNN19HPSU000278 Год выпуска  1995 № двигателя  D6BHS135525 Рабочий объем двигателя, куб. см  754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омпьютер (комплект) Монитор  SAMSUNG Системный блок colorsit -  Intel Pentium 4 Prescott Мышь - LOGITECH, оптическая, проводная, USB. Клавиатура - SVEN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омпьютер (комплект)  Монитор  SAMSUNG Процессор GIGABYTE -  Intel Pentium 4 Prescott Мышь - LOGITECH, оптическая, проводная, USB. Клавиатура - SVEN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Штабелер WARUN HMS-1516 грузоподьемность - 1500 кг. Длина вил   1150 м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Штамп прессформа для изготовления контейнеров методом термоформования на термоформовочной машине объемом 125/200/250/350 или 500 мл, в зависимости от вставк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Штамп прессформа для изготовления крышки для контейнера (сменные вставки к пресс-форме для изготовления крышки для контейнеров объемом 125/200/250/350 или 500 мл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Штабелер Lema грузоподьемность - 1000 кг. Длина вил   1150 м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Электрообогреватель НОМАКОН ЭИП-193-15,6/380-Т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Дебиторская задолженность 5 контрагентов (ООО «Лазурь-К» ИНН 4205179596, ООО «ПРОДМАРКЕТ» ИНН 7702848612, ООО "СПВ" ИНН 4205227151, ООО «Уайт Трейдинг» ИНН 5260445160, ООО ТПК «Элемаг» ИНН 7720805379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3.2021 г. и заканчивается 26.04.2021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 следующие сведения: наименование, организационно-правовую форму, место нахождения, почтовый адрес заявителя (для юридического лица); ФИ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рбитражных управляющих, членом или руководителем которой является конкурсный управляющий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открытых торгах заявитель вносит задаток в счет обеспечения оплаты приобретенного имущества на счет. Размер задатка составляет 20% от стоимости имущества. Для участия в аукционе претендент вносит задаток в соответствии с условиями договора о задатке, форма которого размещена на сайте htpp://lot-online.ru путем перечисления денежных средств на расчетный счет организатор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Агнифарм» ИНН 4205320626 Кемеровское отделение №8615 ПАО Сбербанк г. Кемерово, р/с 40702810626000029082, к/сч 30101810200000000612, БИК 0432076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7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6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проведении открытых торгов устанавливается время приема предложений участников торгов о цене имущества должника, составляющее один час от времени начала представления предложений о цене имущества должника до истечения времени представления предложений о цене имущества должника. Аукцион проводится путем повышения начальной цены продажи предприятия на "шаг аукциона", который устанавливается организатором торгов в размере пяти процентов начальной цены и указывается в сообщении о проведении торгов. В случае, если до третьего объявления последнего предложения о цене предприятия ни один из участников торгов не заявил о своем намерении предложить более высокую цену, аукцион завершается и победителем аукциона признается участник, предложивший в ходе аукциона наиболее высокую цену, которая была названа организатором аукциона после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- в течение 3 (трех) часов с момента окончания торгов, по адресу: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: в соответствии с п. 16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словие и сроки оплаты: в течение 30 дней с момента подписания договора путем внесения денег на расчетный сч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уратов Илья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05494837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0000, г. Кемерово, ул. Весенняя, 19А, 70, тел. 8913305122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uratov.i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3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3-19T08:58:00Z</dcterms:modified>
  <cp:revision>14</cp:revision>
  <dc:subject/>
  <dc:title>3</dc:title>
</cp:coreProperties>
</file>