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ченной ответственности "Автотриа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06, ХМАО-Югра, г. Сургут, ул. Аграрная, д. 12, ОГРН 1058602198082, ИНН 8602251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сько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, дело о банкротстве А75-214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Решение от 17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Х1М32370А80000185 ПАЗ 3237-01, В076 РК777 (разукомлектованный, нет двигателя и КПП)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Х1М32370С80000288 ПАЗ 3237-03, У 959 ТМ 777, (разукомлектованный, нет двигателя, после дтп)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для перевозки детей ПАЗ-32053-70, АХ 751 86 (снят с учета) Х1М3205СХ80008362, 2008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Автобус для перевозки детей ПАЗ-4234-70, АХ 760 86, Х1М4234КV80001864 (без двигателя, после ДТП)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ЛиАЗ5293, А 868 МА186, XTY52930070000316 (разукомлектованный, без двигателя)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бус ПАЗ 32053-70, Х1М3205ВХF0001235, Е 495 ВН 186 (не исправна топливная система)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З-206067 YЗМ206067С0000861, В169 АН 186, 2012 г.в. (не исправны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1 г. и заканчивается 23.04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по адресу: www.lot-online.ru, с 9ч.00мин. 20.03.21 г. до 24 ч.00мин. 23.04.21 г. Заявка должна содержать сведения, предусмотренные п.11 ст.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срок до 23.04.21 г. включительно в размере 2% от текущей цены лота по реквизитам: получатель ООО «Автотриада», КПП 860201001, ЗАПАДНО-СИБИРСКОЕ ОТДЕЛЕНИЕ №8647 ПАО СБЕРБАНК Г. Тюмень, БИК 047102651, к/с 30101810800000000651, р/с 4070281036710002627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втотриада», КПП 860201001, ЗАПАДНО-СИБИРСКОЕ ОТДЕЛЕНИЕ №8647 ПАО СБЕРБАНК Г. Тюмень, БИК 047102651, к/с 30101810800000000651, р/с 407028103671000262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9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26.04.2021г. в 12:00 на электронн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получатель ООО «Автотриада», КПП 860201001, ФИЛИАЛ "ЕКАТЕРИНБУРГСКИЙ" АО "АЛЬФА-БАНК" Г ЕКАТЕРИНБУРГ БИК 046577964, к/с 30101810100000000964, р/с 40702810038310001331  в течение 30 дней с момента подписания договора купли-продажи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Ясько Серг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10083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2, Тюменская область, г. Тюмень, ул. Осипенко, д. 81, оф. 504, тел. 89526717186, факс: 834526739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4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3-19T09:19:00Z</dcterms:modified>
  <cp:revision>14</cp:revision>
  <dc:subject/>
  <dc:title>3</dc:title>
</cp:coreProperties>
</file>