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2"/>
          <w:szCs w:val="22"/>
        </w:rPr>
        <w:t>ООО «БОНТОН»</w:t>
      </w:r>
      <w:r>
        <w:rPr>
          <w:sz w:val="22"/>
          <w:szCs w:val="22"/>
        </w:rPr>
        <w:t xml:space="preserve"> (ИНН 1001162461, далее-Должник), в лице Конкурсного управляющего Барского А.М. (ИНН 780411975564), член Союза АУ «СРО СС» (ИНН 7813175754), действующего на основании Решения Арбитражного суда Республики Карелия от 07.03.2019 г. по делу №А26-13519/2018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.04.2021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указанный</w:t>
      </w:r>
      <w:r>
        <w:rPr>
          <w:sz w:val="22"/>
          <w:szCs w:val="22"/>
        </w:rPr>
        <w:t xml:space="preserve"> расчетный счет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счет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1-03-19T09:27:00Z</dcterms:modified>
  <cp:revision>11</cp:revision>
  <dc:subject/>
  <dc:title>Договор о задатке №____</dc:title>
</cp:coreProperties>
</file>