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8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5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840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Общество с ограниченной ответственностью «АГРОСОЮЗ»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214550, Смоленская область, Смоленский район, д. Стабна, ул. </w:t>
            </w:r>
            <w:r>
              <w:rPr>
                <w:sz w:val="28"/>
                <w:szCs w:val="28"/>
                <w:lang w:val="en-US"/>
              </w:rPr>
              <w:t>Заозерная, ОГРН 1036758312315, ИНН 67310428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дури Яков Мераб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«СРО СС» (Союз арбитражных управляющих «Саморегулируемая организация «Северная Столица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ого суда Смоленской области по делу №А62-1914/2017, дело о банкротстве А62-191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ого суда Смоленской области по делу №А62-1914/2017 Решение от 29.0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дминистративный корпус на 20 рабочих мест, кад. №67:18:0030101:938, общ. пл. 77,5 кв.м.; Свинарник откормочник, кад. №67:18:0030101:936, общ. пл. 3714,4 кв.м.; Свинарник откормочник, кад. №67:18:0030101:941, общ. пл. 3706,7 кв.м.; Свинарник под литерой, кад. №67:18:0030101:937, общ. пл.  3793,20 кв.м.; Артскважина, кад. №67:18:0030101:939, общ. пл. 11,7 кв.м.; Трансформаторная подстанция, кад. №67:18:0030101:931, общ. пл. 54 кв.м.; Артскважина, кад. №67:18:0030101:934, общ. пл. 11,6 кв.м.; Водонапорная башня, кад. №67:18:1850101:125, общ. пл. 14,2 кв.м.; Кормоцех, кад. №67:18:0030101:932, общ. пл. 2341 кв.м.; Свинарник откормочник, кад. №67:18:0030101:940, общ. пл. 3727,9 кв. м.; Свинарник откормочник, кад. №67:18:0030101:933, общ. пл. 3762,20 кв.м.; Склад с АВМ, кад. №67:18:0030101:935, общ. пл. 933,6 кв.м.; Земельный участок, пл. 2583 кв.м., кад. №67:18:0030101:0635, категория земель: Земли с/х назначения; Земельный участок пл. 2628,0 кв.м., кад. №67:18:0030101:0637, категория земель: Земли с/х назначения; Земельный участок, пл. 76234 кв.м., кад. №67:18:0030101:0638, категория земель: Земли с/х назначения; Оборудование цеха для доращивания поросят (фирма-производитель - «Весстрон Продукт», 2006 г.в.); Оборудование цеха для опоросов и содержания поросят (фирма-производитель: «Весстрон Продукт», 2006 г.в.); Оборудование цеха для содержания супорос, свиноматок (фирма - производитель: Wesstron PPH, 2007 г.в.)  Всё вышеперечисленное имущество является залогом АО «Россельхозбанк»; Имущество не обремененное залогом: Техника, устройства, оборудование и прочее (73 наименования, полный перечень имущества представлен в Приложении 1 к данным торгам). Всё имущество расположено по адресу: Смоленская область, Смоленский район, д. Стабн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ный 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 09:00 29.03.2021 г.</w:t>
            </w:r>
            <w:r>
              <w:rPr>
                <w:sz w:val="28"/>
                <w:szCs w:val="28"/>
              </w:rPr>
              <w:t xml:space="preserve"> и заканчивается </w:t>
            </w:r>
            <w:r>
              <w:rPr>
                <w:b/>
                <w:sz w:val="28"/>
                <w:szCs w:val="28"/>
              </w:rPr>
              <w:t>04.05.2021 г. в 17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площадке, оплатить задаток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.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б) документа, подтверждающего полномочия лица на осуществление действий от имени заявителя. К заявке также должна быть приложена копия платежного документа с отметкой банка об исполнении, подтверждающая внесение заявителем задатка на счета, указанные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876 492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цены перечисляется по реквизитам: ООО «АГРОСОЮЗ» (ИНН:6731042818, КПП:671401001) р/сч:407028106633720000025 в РФ АО «Россельхозбанк» - «ЦРМБ» г.Москва, к/с:30101810045250000430, БИК:044525430 и должен поступить до окончания приема заявок на участие в торгах. Допуск заявителей к участию в торгах 10:00  06.05.21 г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 764 92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«шаг аукциона») в случае использования открытой формы подачи предложений о цене имущества (предприятия) должника;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938 246.3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площадки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лата - в течение 30 дней с даты подписания договора купли-продажи по реквизитам должника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ОЮЗ» (ИНН:6731042818, КПП:671401001) р/сч:40702810263720000027 в РФ АО «Россельхозбанк» - «ЦРМБ» г.Москва, к/с:30101810045250000430, БИК:044525430 - </w:t>
            </w:r>
            <w:r>
              <w:rPr>
                <w:i/>
                <w:color w:val="000000"/>
                <w:sz w:val="28"/>
                <w:szCs w:val="28"/>
              </w:rPr>
              <w:t>для оплаты залогового имущества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ОЮЗ» (ИНН:6731042818, КПП:671401001) р/сч:40702810943000000349 в Смоленском РФ ОАО «Россельхозбанк» г. Смоленск, к/с:30101810500000000776, БИК:046614776 - </w:t>
            </w:r>
            <w:r>
              <w:rPr>
                <w:i/>
                <w:color w:val="000000"/>
                <w:sz w:val="28"/>
                <w:szCs w:val="28"/>
              </w:rPr>
              <w:t>для оплаты незалогового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адури Яков Мерабович (ИНН 290122419095, КПП , адрес: 108811, г. Москва, п. Внуковское, ул. Самуила Маршака, д.13, кв. 253, тел. +792147822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adur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3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21-03-19T10:12:00Z</dcterms:modified>
  <cp:revision>15</cp:revision>
  <dc:subject/>
  <dc:title>3</dc:title>
</cp:coreProperties>
</file>