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, сумма внесенного Задатка засчитывается в счет оплаты по Договору, заключенному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18T09:22:00Z</dcterms:modified>
  <cp:revision>111</cp:revision>
  <dc:subject/>
  <dc:title>Форма 1</dc:title>
</cp:coreProperties>
</file>