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а И.А.,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b/>
          <w:b/>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27.04.2021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821240000676 в Филиал «Центральный» Банка ВТБ (ПАО) в г. Москве, корр/сч 30101810145250000411, БИК 044525411 </w:t>
      </w:r>
      <w:r>
        <w:rPr>
          <w:rStyle w:val="Style15"/>
          <w:rFonts w:cs="Arial;Helvetica"/>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3.04.2021</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____________  И.А. Трофимова</w:t>
      </w:r>
      <w:r>
        <w:rPr>
          <w:b/>
        </w:rPr>
        <w:t xml:space="preserve">   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1-03-15T07:00:00Z</dcterms:modified>
  <cp:revision>16</cp:revision>
  <dc:subject/>
  <dc:title/>
</cp:coreProperties>
</file>